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4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ind w:left="-17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Zabezpieczenie opieki medycznej nad pacjentem neonatologicznym w O. Położniczo-Ginekologiczno- Neonatologicznym od godziny 08:00 do godziny 15:30, zgodnie z ustalonym harmonogramem udzielania świadczeń zdrowotnych. W trakcie udzielania świadczeń zdrowotnych w tym zakresie Przyjmujący Zamówienie podlega pod względem organizacyjnym Koordynatorowi części neonatologicznej w Oddziale Położniczo-Ginekologiczno- Neonatologicznym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Oddziale Pediatrycznym i w części neonatologicznej Oddziału Położniczo-Ginekologiczno-Neonatologicznego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12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Położniczo- Ginekologiczno- Neonatologicz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12.2023 r. godz. 11:2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203,II piętro) w dniu </w:t>
      </w:r>
      <w:r>
        <w:rPr>
          <w:rFonts w:cs="Book Antiqua" w:ascii="Book Antiqua" w:hAnsi="Book Antiqua"/>
          <w:b/>
          <w:sz w:val="22"/>
          <w:szCs w:val="22"/>
        </w:rPr>
        <w:t>19.12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2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0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bądź stawki ryczałtowej za jeden dzień udzielania świadczeń zdrowotnych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1.2024r. do dnia 31.12.2025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12-04T10:43:00Z</cp:lastPrinted>
  <dcterms:modified xsi:type="dcterms:W3CDTF">2023-12-04T09:43:00Z</dcterms:modified>
  <cp:revision>475</cp:revision>
  <dc:subject/>
  <dc:title>Samodzielny Publiczny Zespół Opieki Zdrowotnej</dc:title>
</cp:coreProperties>
</file>