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Położniczo-Ginekologiczno-Neonatologicznym oraz w Oddziale Pediatryczny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2/2023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Odziale Położniczo-Ginekologiczno-Neonatologicznym oraz w Oddziale Pediatrycznym (w przypadku pełnienia dyżuru medycznego)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2r.,poz.2561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a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Koordynator części neonatologicznej Oddziału Położniczo-Ginekologiczno-Neonatologicznego lub Lekarz Kierujący Oddziałem Pediatrycznym bądź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/dni udzielania świadczeń opieki zdrowot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oordynatora części neonatologicznej Oddziału Położniczo-Ginekologiczno-Neonatologicznego, Lekarza Kierującego Oddziałem Pediatrycznym (w zakresie pełnionych dyżurów medycznych)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4r. do dnia 31.12.2025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2561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3-12-04T10:44:00Z</cp:lastPrinted>
  <dcterms:modified xsi:type="dcterms:W3CDTF">2023-12-04T09:44:00Z</dcterms:modified>
  <cp:revision>129</cp:revision>
  <dc:subject/>
  <dc:title/>
</cp:coreProperties>
</file>