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Kierowania Oddziałem Anestezjologii i Intensywnej Terapii kwotę:……..................................... brutto (słownie:……………………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>Lub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>Za jeden miesiąc udzielania świadczeń zdrowotnych w ramach Kierowania Oddziałem Anestezjologii i Intensywnej Terapii w dni robocze wynagrodzenie ryczałtowe w wysokości:……………………………………… brutto(słownie:……………………………..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3-12-04T07:54:00Z</dcterms:modified>
  <cp:revision>60</cp:revision>
  <dc:subject/>
  <dc:title/>
</cp:coreProperties>
</file>