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1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Kierowanie Oddziałem Anestezjologii i Intensywnej Terapii z jednoczesną opieką medyczną nad pacjentami w ramach normalnej ordynacji, kierowanie personelem medycznym, planowanie pracy zespołu i nadzór nad innymi lekarzami  w Oddziale Anestezjologii i Intensywnej Terapii, zgodnie z ustalonym harmonogramem udzielania świadczeń zdrowotnych w dni robocze w godzinach od 08:00 do godziny 15:3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złożenia w ofercie wynagrodzenia ryczałtowego za jeden miesiąc udzielania świadczeń zdrowotnych w dni robocze od poniedziałku do piątku w godzinach od 08:00 do godziny 15:30, każda nieobecność w dni robocze będzie proporcjonalnie pomniejszała wysokość tego wynagrodzenia ryczałtow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8.12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 Kierowania Oddziałem Anestezjologii i Intensywnej Terapii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8.12.2023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203,II piętro) w dniu </w:t>
      </w:r>
      <w:r>
        <w:rPr>
          <w:rFonts w:cs="Book Antiqua" w:ascii="Book Antiqua" w:hAnsi="Book Antiqua"/>
          <w:b/>
          <w:sz w:val="22"/>
          <w:szCs w:val="22"/>
        </w:rPr>
        <w:t>18.12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1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 bądź też stawki ryczałtowej za cały miesiąc udzielania świadczeń zdrowotnych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1.2024r. do dnia 31.12.2025r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z możliwością jej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3-12-04T08:52:00Z</cp:lastPrinted>
  <dcterms:modified xsi:type="dcterms:W3CDTF">2023-12-04T07:52:00Z</dcterms:modified>
  <cp:revision>472</cp:revision>
  <dc:subject/>
  <dc:title>Samodzielny Publiczny Zespół Opieki Zdrowotnej</dc:title>
</cp:coreProperties>
</file>