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</w:t>
      </w:r>
      <w:r>
        <w:rPr>
          <w:rFonts w:cs="Book Antiqua" w:ascii="Book Antiqua" w:hAnsi="Book Antiqua"/>
          <w:sz w:val="22"/>
          <w:szCs w:val="22"/>
        </w:rPr>
        <w:t>. zł brutto( słownie:………………………) za jedną iniekcję do ciała szklistego pacjenta hospitalizowaneg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 xml:space="preserve">.. zł brutto (słownie:……………….) za punkt wykonany w ramach Poradni Okulistycznej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3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……………………………</w:t>
      </w:r>
      <w:r>
        <w:rPr>
          <w:rFonts w:cs="Book Antiqua" w:ascii="Book Antiqua" w:hAnsi="Book Antiqua"/>
          <w:sz w:val="22"/>
          <w:szCs w:val="22"/>
        </w:rPr>
        <w:t xml:space="preserve">zł brutto (słownie:…………………………..) za  zabezpieczenie jednego pacjenta w wymaganych zakresach świadczeń wynikających z umowy z NFZ na realizację Programu Lekowego- 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>leczenie neowaskularnej (wysiękowej) postaci zwyrodnienia plamki związanego z wiekiem (AMD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4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</w:t>
      </w:r>
      <w:r>
        <w:rPr>
          <w:rFonts w:cs="Book Antiqua" w:ascii="Book Antiqua" w:hAnsi="Book Antiqua"/>
          <w:sz w:val="22"/>
          <w:szCs w:val="22"/>
        </w:rPr>
        <w:t>zł brutto (słownie:…………………………..) za  zabezpieczenie jednego pacjenta w wymaganych zakresach świadczeń wynikających z umowy z NFZ na realizację Programu Lekowego- leczenie chorych na cukrzycowy obrzęk plamki (DM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4-01-18T11:35:00Z</dcterms:modified>
  <cp:revision>66</cp:revision>
  <dc:subject/>
  <dc:title/>
</cp:coreProperties>
</file>