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3r, poz.991 ze zm. ) w zw. z art. 146 ust.1 ustawy z dnia 27 sierpnia 2014r. o świadczeniach opieki zdrowotnej finansowanych ze środków publicznych (t.j. Dz.U. z 2022r., poz.2561 ze zm.) ogłasza postępowanie konkursowe na udzielanie świadczeń zdrowotnych w Oddziale Okulistycznym oraz w Poradni Okulistycznej przez lekarzy wpisanych do rejestru indywidualnych praktyk lekarskich w następujących zakresach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spacing w:lineRule="auto" w:line="276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ykonywanie zabiegów iniekcji do ciała szklistego wymagających hospitalizacji pacjenta w Oddziale   Okulistycznym, zgodnie z katalogiem świadczeń dla Oddziału Okulistycznego w ramach ryczałtu podstawowego szpitalnego zabezpieczenia świadczeń opieki zdrowotnej  </w:t>
      </w:r>
    </w:p>
    <w:p>
      <w:pPr>
        <w:pStyle w:val="Akapitzlist"/>
        <w:ind w:left="283" w:hanging="0"/>
        <w:jc w:val="both"/>
        <w:rPr/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eastAsia="ar-SA"/>
        </w:rPr>
        <w:t>Udzielanie porad  specjalistycznych w Poradni Okulistycznej zgodnie z ustalonym harmonogramem udzielania świadczeń. W przypadku udzielania świadczeń opieki zdrowotnej w Poradni Okulistycznej lekarz zabezpiecza również opiekę lekarską w Oddziale Okulistycznym do godziny 18:00.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3</w:t>
      </w:r>
    </w:p>
    <w:p>
      <w:pPr>
        <w:pStyle w:val="Akapitzlist"/>
        <w:ind w:left="283" w:right="57" w:hanging="0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  <w:t>Realizacja programu lekowego– leczenie neowaskularnej (wysiękowej) postaci zwyrodnienia plamki związanego z wiekiem (AMD) - świadczenie i podanie leku.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4</w:t>
      </w:r>
    </w:p>
    <w:p>
      <w:pPr>
        <w:pStyle w:val="Akapitzlist"/>
        <w:ind w:left="283" w:right="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alizacja Programu Lekowego- leczenie chorych na cukrzycowy obrzęk plamki (DME)</w:t>
      </w:r>
    </w:p>
    <w:p>
      <w:pPr>
        <w:pStyle w:val="Akapitzlist"/>
        <w:ind w:left="283" w:right="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2.2024r. </w:t>
        <w:br/>
        <w:t>do 31.12.2025r., z możliwością jej przedłużenia w drodze aneksu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6.01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6.01.2024r</w:t>
      </w:r>
      <w:r>
        <w:rPr>
          <w:rFonts w:cs="Book Antiqua" w:ascii="Book Antiqua" w:hAnsi="Book Antiqua"/>
          <w:lang w:val="pl-PL"/>
        </w:rPr>
        <w:t>. o godz. 11.00 w  pok.308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3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</w:rPr>
        <w:t>2561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4-01-18T13:10:00Z</cp:lastPrinted>
  <dcterms:modified xsi:type="dcterms:W3CDTF">2024-01-18T12:10:00Z</dcterms:modified>
  <cp:revision>605</cp:revision>
  <dc:subject/>
  <dc:title>Dyrekcja Samodzielnego Publicznego Zespołu Opieki Zdrowotnej </dc:title>
</cp:coreProperties>
</file>