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/2024</w:t>
        <w:tab/>
        <w:t xml:space="preserve">                                               Krasnystaw, dnia 26.01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Okulistycznym i w Poradni Okulistycznej 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Karolina Ciszewska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1-008 Płouszowice-Kolonia 136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1-26T11:57:00Z</cp:lastPrinted>
  <dcterms:modified xsi:type="dcterms:W3CDTF">2024-01-26T10:57:00Z</dcterms:modified>
  <cp:revision>21</cp:revision>
  <dc:subject/>
  <dc:title/>
</cp:coreProperties>
</file>