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tyczeń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85110000-3 Usługi szpitalne i podob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PV 85112200-9: Usługi leczenia ambulatoryj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konywanie zabiegów iniekcji do ciała szklistego wymagających hospitalizacji pacjenta w Oddziale   Okulistycznym, zgodnie z katalogiem świadczeń dla Oddziału Okulistycznego w ramach ryczałtu podstawowego szpitalnego zabezpieczenia świadczeń opieki zdrowotnej 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Udzielanie porad  specjalistycznych w Poradni Okulistycznej zgodnie z ustalonym harmonogramem udzielania świadczeń. W przypadku udzielania świadczeń opieki zdrowotnej w Poradni Okulistycznej lekarz zabezpiecza również opiekę lekarską w Oddziale Okulistycznym do godziny 18:00.</w:t>
      </w:r>
      <w:r>
        <w:rPr>
          <w:rFonts w:cs="Book Antiqua" w:ascii="Book Antiqua" w:hAnsi="Book Antiqua"/>
          <w:b/>
        </w:rPr>
        <w:t xml:space="preserve"> 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3</w:t>
      </w:r>
    </w:p>
    <w:p>
      <w:pPr>
        <w:pStyle w:val="Akapitzlist"/>
        <w:ind w:left="0" w:right="57" w:hanging="0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Realizacja programu lekowego– leczenie neowaskularnej (wysiękowej) postaci zwyrodnienia plamki związanego z wiekiem (AMD) - świadczenie i podanie leku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4</w:t>
      </w:r>
    </w:p>
    <w:p>
      <w:pPr>
        <w:pStyle w:val="Akapitzlist"/>
        <w:ind w:left="0" w:right="5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alizacja Programu Lekowego- leczenie chorych na cukrzycowy obrzęk plamki (DME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6.01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ddziale Okulistycznym oraz w Poradni Okulistyczn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6.01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6.01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3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za jedną iniekcję w ramach programu lekowego AMD oraz DME, za jedną iniekcję do ciała szklistego w ramach hospitalizacji, za punkt wypracowany w Poradni Okulistycznej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2.2024r. do dnia 31.12.2025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4-01-18T12:43:00Z</cp:lastPrinted>
  <dcterms:modified xsi:type="dcterms:W3CDTF">2024-01-18T11:43:00Z</dcterms:modified>
  <cp:revision>477</cp:revision>
  <dc:subject/>
  <dc:title>Samodzielny Publiczny Zespół Opieki Zdrowotnej</dc:title>
</cp:coreProperties>
</file>