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Okulistycznym oraz w Poradni Okulisty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/2024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Oddziale Okulistycznym oraz w Poradni Okulistycznej 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2r.,poz.2561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Okulistyczny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Okulistycznym oraz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iniekcji oraz pacjentów/punktów wypracowanych w Poradni okulistyc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, jak również pacjentów którym udzielono świadczeń zdrowotnych w ramach programu AMD, DME, iniekcji do ciała szklistego podczas hospitalizacji, wykaz wypracowanych punktów w Poradni Okulistycznej. Sprawozdanie winno być zaakceptowane przez Lekarza Kierującego Oddziałem Okulistycznym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2.2024r. do dnia 31.12.2025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4-01-18T12:44:00Z</cp:lastPrinted>
  <dcterms:modified xsi:type="dcterms:W3CDTF">2024-01-18T11:44:00Z</dcterms:modified>
  <cp:revision>131</cp:revision>
  <dc:subject/>
  <dc:title/>
</cp:coreProperties>
</file>