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Oddziale Położniczo-Ginekologiczno-Neonatologicznym oraz w Oddziale Pediatrycznym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>-Zabezpieczenie opieki medycznej nad pacjentem neonatologicznym w O. Położniczo-Ginekologiczno- Neonatologicznym od godziny 08:00 do godziny 15:30, zgodnie z ustalonym harmonogramem udzielania świadczeń zdrowotnych. W trakcie udzielania świadczeń zdrowotnych w tym zakresie Przyjmujący Zamówienie podlega pod względem organizacyjnym Koordynatorowi części neonatologicznej w Oddziale Położniczo-Ginekologiczno- Neonatologicznym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Oddziale Pediatrycznym i w części neonatologicznej Oddziału Położniczo-Ginekologiczno-Neonatologicznego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2.2024r. </w:t>
        <w:br/>
        <w:t>do 31.12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6.01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6.01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3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1-18T12:09:00Z</dcterms:modified>
  <cp:revision>603</cp:revision>
  <dc:subject/>
  <dc:title>Dyrekcja Samodzielnego Publicznego Zespołu Opieki Zdrowotnej </dc:title>
</cp:coreProperties>
</file>