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2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tyczeń 202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3r., poz.99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2r.,poz.2561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d CPV:85121200-5 Specjalistyczne Usługi Medyczne, 85110000-3 Usługi szpitalne i podobne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Normal"/>
        <w:spacing w:lineRule="auto" w:line="276"/>
        <w:ind w:left="-170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-Zabezpieczenie opieki medycznej nad pacjentem neonatologicznym w O. Położniczo-Ginekologiczno- Neonatologicznym od godziny 08:00 do godziny 15:30, zgodnie z ustalonym harmonogramem udzielania świadczeń zdrowotnych. W trakcie udzielania świadczeń zdrowotnych w tym zakresie Przyjmujący Zamówienie podlega pod względem organizacyjnym Koordynatorowi części neonatologicznej w Oddziale Położniczo-Ginekologiczno- Neonatologicznym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2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Pełnienie dyżuru medycznego w Oddziale Pediatrycznym i w części neonatologicznej Oddziału Położniczo-Ginekologiczno-Neonatologicznego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) w soboty, niedziele i święta w wymiarze 24 godz., tj. od godz.8.00 do godz.8.00 dnia następnego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6.01.202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Oddziale Położniczo- Ginekologiczno- Neonatologicznym i w Oddziale Pediatrycznym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6.01.2024 r. godz. 11:1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308,III piętro) w dniu </w:t>
      </w:r>
      <w:r>
        <w:rPr>
          <w:rFonts w:cs="Book Antiqua" w:ascii="Book Antiqua" w:hAnsi="Book Antiqua"/>
          <w:b/>
          <w:sz w:val="22"/>
          <w:szCs w:val="22"/>
        </w:rPr>
        <w:t>26.01.2024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1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0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stawki  godzinowej za jedną godzinę udzielania świadczeń opieki zdrowotnej 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2.2024r. do dnia 31.12.2025r. z możliwością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4-01-18T13:09:00Z</cp:lastPrinted>
  <dcterms:modified xsi:type="dcterms:W3CDTF">2024-01-18T12:09:00Z</dcterms:modified>
  <cp:revision>477</cp:revision>
  <dc:subject/>
  <dc:title>Samodzielny Publiczny Zespół Opieki Zdrowotnej</dc:title>
</cp:coreProperties>
</file>