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/>
        <w:tab/>
        <w:tab/>
        <w:tab/>
        <w:tab/>
      </w:r>
      <w:r>
        <w:rPr>
          <w:b/>
        </w:rPr>
        <w:tab/>
      </w:r>
      <w:r>
        <w:rPr>
          <w:rFonts w:cs="Book Antiqua" w:ascii="Book Antiqua" w:hAnsi="Book Antiqua"/>
          <w:b/>
        </w:rPr>
        <w:t>UMOWA nr……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ook Antiqua" w:cs="Book Antiqua" w:ascii="Book Antiqua" w:hAnsi="Book Antiqua"/>
          <w:b/>
        </w:rPr>
        <w:t xml:space="preserve">                 </w:t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 Oddziale Położniczo-Ginekologiczno-Neonatologicznym oraz w Oddziale Pediatrycznym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warta w Krasnymstawie w dniu </w:t>
      </w:r>
      <w:r>
        <w:rPr>
          <w:rFonts w:cs="Book Antiqua" w:ascii="Book Antiqua" w:hAnsi="Book Antiqua"/>
          <w:b/>
        </w:rPr>
        <w:t>………………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</w:rPr>
        <w:t>……………………………………………</w:t>
      </w:r>
      <w:r>
        <w:rPr>
          <w:b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……………………….., NIP  </w:t>
      </w:r>
      <w:r>
        <w:rPr>
          <w:rFonts w:cs="Arial"/>
        </w:rPr>
        <w:t xml:space="preserve">……………….., </w:t>
      </w:r>
      <w:r>
        <w:rPr/>
        <w:t xml:space="preserve">   REGON ……………… </w:t>
      </w:r>
      <w:r>
        <w:rPr>
          <w:rFonts w:cs="Arial"/>
        </w:rPr>
        <w:t>reprezentowanym przez: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 - Dyrektora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 lub zamiennie „Szpitalem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………………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–……………</w:t>
      </w:r>
      <w:r>
        <w:rPr>
          <w:rFonts w:cs="Book Antiqua" w:ascii="Book Antiqua" w:hAnsi="Book Antiqua"/>
          <w:b/>
        </w:rPr>
        <w:t xml:space="preserve">.zam. ……………………………. </w:t>
      </w:r>
      <w:r>
        <w:rPr>
          <w:rFonts w:cs="Book Antiqua" w:ascii="Book Antiqua" w:hAnsi="Book Antiqua"/>
        </w:rPr>
        <w:t xml:space="preserve">PESEL </w:t>
      </w:r>
      <w:r>
        <w:rPr>
          <w:rFonts w:cs="Book Antiqua" w:ascii="Book Antiqua" w:hAnsi="Book Antiqua"/>
          <w:b/>
        </w:rPr>
        <w:t>………………..</w:t>
      </w:r>
      <w:r>
        <w:rPr>
          <w:rFonts w:cs="Book Antiqua" w:ascii="Book Antiqua" w:hAnsi="Book Antiqua"/>
        </w:rPr>
        <w:t xml:space="preserve">, legitymującym się uprawnieniami do wykonywania zawodu o nr </w:t>
      </w:r>
      <w:r>
        <w:rPr>
          <w:rFonts w:cs="Book Antiqua" w:ascii="Book Antiqua" w:hAnsi="Book Antiqua"/>
          <w:b/>
        </w:rPr>
        <w:t>……………</w:t>
      </w:r>
      <w:r>
        <w:rPr>
          <w:rFonts w:cs="Book Antiqua" w:ascii="Book Antiqua" w:hAnsi="Book Antiqua"/>
        </w:rPr>
        <w:t xml:space="preserve">, wpisanym do rejestru podmiotów wykonujących działalność leczniczą pod nr Księgi Rejestrowej </w:t>
      </w:r>
      <w:r>
        <w:rPr>
          <w:rFonts w:cs="Book Antiqua" w:ascii="Book Antiqua" w:hAnsi="Book Antiqua"/>
          <w:b/>
        </w:rPr>
        <w:t>………………….</w:t>
      </w:r>
      <w:r>
        <w:rPr>
          <w:rFonts w:cs="Book Antiqua" w:ascii="Book Antiqua" w:hAnsi="Book Antiqua"/>
        </w:rPr>
        <w:t xml:space="preserve">, prowadzącym działalność gospodarczą pod firmą – </w:t>
      </w:r>
      <w:r>
        <w:rPr>
          <w:rFonts w:cs="Book Antiqua" w:ascii="Book Antiqua" w:hAnsi="Book Antiqua"/>
          <w:b/>
        </w:rPr>
        <w:t>……………………………………….</w:t>
      </w:r>
      <w:r>
        <w:rPr>
          <w:rFonts w:cs="Book Antiqua" w:ascii="Book Antiqua" w:hAnsi="Book Antiqua"/>
        </w:rPr>
        <w:t xml:space="preserve"> z siedzibą w </w:t>
      </w:r>
      <w:r>
        <w:rPr>
          <w:rFonts w:cs="Book Antiqua" w:ascii="Book Antiqua" w:hAnsi="Book Antiqua"/>
          <w:b/>
        </w:rPr>
        <w:t xml:space="preserve">…………………………………….. </w:t>
      </w:r>
      <w:r>
        <w:rPr>
          <w:rFonts w:cs="Book Antiqua" w:ascii="Book Antiqua" w:hAnsi="Book Antiqua"/>
        </w:rPr>
        <w:t xml:space="preserve"> zarejestrowaną w Centralnej Ewidencji i Informacji o Działalności Gospodarczej prowadzonej w systemie teleinformatycznym przez ministra właściwego </w:t>
        <w:br/>
        <w:t xml:space="preserve">do spraw gospodarki, o NIP </w:t>
      </w:r>
      <w:r>
        <w:rPr>
          <w:rFonts w:cs="Book Antiqua" w:ascii="Book Antiqua" w:hAnsi="Book Antiqua"/>
          <w:b/>
        </w:rPr>
        <w:t>………………</w:t>
      </w:r>
      <w:r>
        <w:rPr>
          <w:rFonts w:cs="Book Antiqua" w:ascii="Book Antiqua" w:hAnsi="Book Antiqua"/>
        </w:rPr>
        <w:t xml:space="preserve"> i  REGON </w:t>
      </w:r>
      <w:r>
        <w:rPr>
          <w:rFonts w:cs="Book Antiqua" w:ascii="Book Antiqua" w:hAnsi="Book Antiqua"/>
          <w:b/>
        </w:rPr>
        <w:t>……………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została zawarta w wyniku przeprowadzonego postępowania konkursowego                             DP/230/2/2024 na udzielanie świadczeń zdrowotnych oraz  na podstawie art. 26, 26a i 27 ustawy z dnia 15 kwietnia 2011 r. o działalności leczniczej (t.j. Dz.U. z 2023 r., poz. 991 ze zm.) oraz ustawy  z dnia 27 sierpnia 2004r. o świadczeniach opieki zdrowotnej finansowanych ze środków publicznych (t.j .Dz.U. z 2022., poz.2561 ze zm.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 zamówienie  zobowiązuje  się  do udzielania  na rzecz  Szpitala  </w:t>
        <w:br/>
        <w:t xml:space="preserve">w </w:t>
      </w:r>
      <w:r>
        <w:rPr>
          <w:rFonts w:cs="Book Antiqua" w:ascii="Book Antiqua" w:hAnsi="Book Antiqua"/>
          <w:b/>
        </w:rPr>
        <w:t xml:space="preserve">Odziale Położniczo-Ginekologiczno-Neonatologicznym oraz w Oddziale Pediatrycznym </w:t>
      </w:r>
      <w:r>
        <w:rPr>
          <w:rFonts w:cs="Book Antiqua" w:ascii="Book Antiqua" w:hAnsi="Book Antiqua"/>
        </w:rPr>
        <w:t>zdrowotnych w rozumieniu ustawy z dnia 27 sierpnia 2004r. o świadczeniach opieki zdrowotnej finansowanych ze środków publicznych (t.j .Dz.U. z 2022r.,poz.2561 ze zm.) oraz ustawy z dnia 5 grudnia 1996r. o zawodach lekarza i lekarza dentysty (t.j. Dz.U. z 2023r.,poz.1516 ze zm.) w zakresie oraz  na zasadach  określonych w niniejszej umowie, a Udzielający zamówienia do zapłaty miesięcznego wynagrodzenia za udzielone świadczeni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……………………………………………………………………………………………………..</w:t>
      </w:r>
    </w:p>
    <w:p>
      <w:pPr>
        <w:pStyle w:val="TextBody"/>
        <w:spacing w:lineRule="auto" w:line="276" w:before="0" w:after="0"/>
        <w:ind w:left="284" w:hanging="284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3.  </w:t>
      </w:r>
      <w:r>
        <w:rPr>
          <w:rFonts w:cs="Book Antiqua" w:ascii="Book Antiqua" w:hAnsi="Book Antiqua"/>
          <w:sz w:val="22"/>
          <w:szCs w:val="22"/>
        </w:rPr>
        <w:t xml:space="preserve">Świadczenia zdrowotne będą udzielane przez Przyjmującego </w:t>
      </w: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</w:rPr>
        <w:t>amówienie w siedzibie</w:t>
      </w:r>
      <w:r>
        <w:rPr>
          <w:rFonts w:cs="Book Antiqua" w:ascii="Book Antiqua" w:hAnsi="Book Antiqua"/>
        </w:rPr>
        <w:t xml:space="preserve"> </w:t>
        <w:br/>
      </w:r>
      <w:r>
        <w:rPr>
          <w:rFonts w:cs="Book Antiqua" w:ascii="Book Antiqua" w:hAnsi="Book Antiqua"/>
          <w:sz w:val="22"/>
          <w:szCs w:val="22"/>
        </w:rPr>
        <w:t>SP ZOZ w Krasnymstawie ul. M. Sobieskiego 4.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4. Przyjmujący zamówienie oświadcza, iż posiada odpowiednie kwalifikacje potwierdzone odpowiednimi dokumentami oraz dysponuje wiedzą niezbędną do wykonywania powierzonych obowiązków oraz oświadcza, że nie istnieją żadne przeszkody prawne </w:t>
        <w:br/>
        <w:t>i faktyczne uniemożliwiające mu ich wykonywa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że posiada ubezpieczenie od odpowiedzialności cywilnej na sumę ubezpieczenia określoną w Rozporządzeniu Ministra Finansów z dnia 29 kwietnia 2019r. w sprawie obowiązkowego ubezpieczenia odpowiedzialności cywilnej podmiotu wykonującego działalność leczniczą (t.j. Dz.U z 2019r, poz. 866) w związku </w:t>
        <w:br/>
        <w:t>z wykonywaniem niniejszej umowy i zobowiązuje się do utrzymania ubezpieczenia przez cały okres trwania umowy. Kopia polisy ubezpieczenia stanowi załącznik do Oferty Przyjmującego zamówie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złożenia Udzielającemu zamówienia wszelkich niezbędnych dokumentów, potrzebnych do realizacji niniejszej umowy. </w:t>
      </w:r>
    </w:p>
    <w:p>
      <w:pPr>
        <w:pStyle w:val="Akapitzlist"/>
        <w:tabs>
          <w:tab w:val="clear" w:pos="708"/>
          <w:tab w:val="left" w:pos="4253" w:leader="none"/>
        </w:tabs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o których mowa w niniejszej umowie będą udzielane przez Przyjmującego zamówienie osobom ubezpieczonym i innym osobom uprawnionym do uzyskania świadczeń zdrowotnych, zamieszkałym lub przebywającym na terenie powiatu krasnostawskiego, oraz pacjentom w stanach nagłego zagrożenia życia lub zdrowia </w:t>
        <w:br/>
        <w:t>w oparciu o obowiązujące przepis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Przyjmujący zamówienie będzie wykonywał samodzielnie, działając zgodnie z obowiązującymi przepisami prawa, ze wskazaniem aktualnej wiedzy medycznej, dostępnymi mu metodami i środkami zapobiegania, rozpoznawania </w:t>
        <w:br/>
        <w:t>i leczenia chorób, zgodnie z zasadami etyki zawodowej oraz należytą starannością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ykonuje świadczenia będące przedmiotem niniejszej umowy przy wykorzystaniu aparatury, sprzętu medycznego, transportu medycznego, środków i materiałów znajdujących się w dyspozycji Udzielającego zamówienia i mogą one być wykorzystywane wyłącznie w celach i w zakresie wynikającym z realizacji niniejszej umow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Udzielający zamówienia zapewnia Przyjmującemu zamówienie stosowne druki </w:t>
        <w:br/>
        <w:t>i formularz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ponosi odpowiedzialność za szkody wyrządzone przy udzielaniu świadczeń zdrowotnych w zakresie przedmiotu umowy będące następstwem udzielania świadczeń zdrowotnych lub niezgodnego z prawem zaniechania udzielania  świadczeń zdrowotnych, ordynowaniem leków, materiałów i wyrobów medycznych, środków leczniczych i pomocniczych oraz wykonane zabiegi, z zastrzeżeniem ust. 6 niniejszego paragrafu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ponosi odpowiedzialności za wady ukryte sprzętu </w:t>
        <w:br/>
        <w:t>i uszkodzenia powstałe nie z winy Przyjmującego zamówieni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 obowiązany jest do natychmiastowego zgłoszenia właściwym  komórkom organizacyjnym Udzielającego zamówienia wszelkich stwierdzonych uszkodzeń sprzętu przed przystąpieniem do realizacji udzielania świadczeń zdrowotnych.</w:t>
      </w:r>
    </w:p>
    <w:p>
      <w:pPr>
        <w:pStyle w:val="Akapitzlist"/>
        <w:tabs>
          <w:tab w:val="clear" w:pos="708"/>
          <w:tab w:val="left" w:pos="4111" w:leader="none"/>
          <w:tab w:val="left" w:pos="4253" w:leader="none"/>
          <w:tab w:val="left" w:pos="4395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</w:t>
      </w:r>
      <w:r>
        <w:rPr>
          <w:rFonts w:cs="Book Antiqua" w:ascii="Book Antiqua" w:hAnsi="Book Antiqua"/>
        </w:rPr>
        <w:t>§3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trony zobowiązują się  do stałej, wzajemnej współpracy w zakresie realizacji niniejszej 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współpracy z innymi podmiotami, </w:t>
      </w:r>
      <w:r>
        <w:rPr>
          <w:rFonts w:cs="Book Antiqua" w:ascii="Book Antiqua" w:hAnsi="Book Antiqua"/>
          <w:u w:val="single"/>
        </w:rPr>
        <w:t>lekarzami, pielęgniarkami i innym personelem medycznym</w:t>
      </w:r>
      <w:r>
        <w:rPr>
          <w:rFonts w:cs="Book Antiqua" w:ascii="Book Antiqua" w:hAnsi="Book Antiqua"/>
        </w:rPr>
        <w:t xml:space="preserve">  współpracującymi lub pracującymi na rzecz Udzielającego zamówienia w celu zapewnienia prawidłowej opieki nad pacjentami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Przyjmujący zamówienie jest zobowiązany do korzystania w razie potrzeby z konsultacji lekarzy specjalistów zatrudnionych u Udzielającego zamówienia lub wykonujących na jego rzecz usługi w zakresie świadczeń zdrowotnych w ramach umów cywilnoprawnych, w zakresie celowym dla wykonania przedmiotu umowy.</w:t>
      </w:r>
    </w:p>
    <w:p>
      <w:pPr>
        <w:pStyle w:val="Normal"/>
        <w:spacing w:before="0" w:after="0"/>
        <w:ind w:left="4248" w:hanging="0"/>
        <w:rPr/>
      </w:pPr>
      <w:r>
        <w:rPr>
          <w:rFonts w:cs="Book Antiqua" w:ascii="Book Antiqua" w:hAnsi="Book Antiqua"/>
        </w:rPr>
        <w:br/>
        <w:br/>
        <w:t>§4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poddać kontroli z zakresu wykonywania umowy przeprowadzonej przez Udzielającego zamówienie, a w szczególności </w:t>
        <w:br/>
        <w:t>w zakresie: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obu udzielania świadczeń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ci udzielanych świadczeń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wskazówek, co do sposobu wykonywania umowy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adności zleconych badań diagnostycznych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ej dokumentacji medycznej i sprawozdawczości statystycznej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a zobowiązany jest do stosowania się do zaleceń i wniosków pokontrolnych a nie realizowanie ich może stanowić podstawę do rozwiązania  umowy bez wypowiedz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poddać kontroli Narodowego Funduszu Zdrowia, Szpitala oraz innych upoważnionych organów i osób, w zakresie wynikającym z niniejszej umowy i udzielanych przez niego świadczeń zdrowotnych, na zasadach określonych przepisami prawa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Book Antiqua" w:ascii="Book Antiqua" w:hAnsi="Book Antiqua"/>
        </w:rPr>
        <w:t>Przyjmujący zamówienie zobowiązany jest ponadto do: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 medycznej zgodnie z zapisami Rozporządzenia Ministra  Zdrowia z dnia 6 kwietnia 2020r. w sprawie rodzajów, zakresu i wzorów dokumentacji medycznej oraz sposobu jej przetwarzania (Dz. U. z 2022r.poz 1304 ze zm.),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a w sposób czytelny dokumentacji medycznej i sprawozdawczości  statystycznej na zasadach obowiązujących w publicznych zakładach opieki zdrowotnej, 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a  przepisów określających prawa i obowiązki pacjenta,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) przestrzegania przy wykonywaniu niniejszej umowy obowiązków określonych </w:t>
        <w:br/>
        <w:t xml:space="preserve">w ustawie z dnia 10 maja 2018 r. o ochronie danych osobowych (t.j. Dz.U. </w:t>
        <w:br/>
        <w:t>z 2019r.,poz.1781),</w:t>
      </w:r>
    </w:p>
    <w:p>
      <w:pPr>
        <w:pStyle w:val="Normal"/>
        <w:spacing w:before="0" w:after="0"/>
        <w:ind w:left="426" w:hanging="284"/>
        <w:rPr/>
      </w:pPr>
      <w:r>
        <w:rPr>
          <w:rFonts w:cs="Book Antiqua" w:ascii="Book Antiqua" w:hAnsi="Book Antiqua"/>
        </w:rPr>
        <w:t xml:space="preserve">f)  wprowadzania  danych do sieci informatycznej oraz współpraca z Działem Organizacji </w:t>
        <w:br/>
        <w:t xml:space="preserve">w zakresie przekazywania danych do rozliczenia kontraktu z LOW NFZ. </w:t>
      </w:r>
    </w:p>
    <w:p>
      <w:pPr>
        <w:pStyle w:val="Normal"/>
        <w:spacing w:before="0" w:after="0"/>
        <w:ind w:left="426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g) zachowania w tajemnicy warunków niniejszej umowy oraz innych informacji i danych stanowiących tajemnicę Udzielającego zamówienia, uzyskanych w związku </w:t>
        <w:br/>
        <w:t>z wykonywaniem umowy.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48" w:hanging="426"/>
        <w:rPr/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§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świadczeń zdrowotnych, </w:t>
        <w:br/>
        <w:t xml:space="preserve">o których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1 powyżej w dniach i godzinach określonych </w:t>
        <w:br/>
        <w:t>w miesięcznym harmonogramie udzielania świadcze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sięczny harmonogram udzielania świadczeń zdrowotnych jest ustalany i wskazywany przez Udzielającego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sytuacjach nieprzewidzialnych i uzasadnionych potrzeb Przyjmującego zamówienie minimalna liczba godzin może ulec zwiększeniu lub zmniejszeniu, na co Przyjmujący zamówienie wyraża zgodę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do punktualnej gotowości udzielania świadczeń zdrowot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porządzony harmonogram może ulec zmianie jedynie w wypadku porozumienia </w:t>
        <w:br/>
        <w:t>w tym zakresie pomiędzy Stronami umowy, z zastrzeżeniem ust.6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razie zaistnienia nagłych i nieprzewidzianych okoliczności uniemożliwiających udzielanie świadczeń zdrowotnych przez Przyjmującego zamówienie w czasie ustalonym w harmonogramie, jest on zobowiązany w porozumieniu i za zgodą Udzielającego zamówienia do zapewnienia zastępstwa przez lekarza posiadającego kwalifikacje i uprawnienia do wykonywania świadczeń zdrowotnych będących przedmiotem niniejszej umowy:</w:t>
      </w:r>
    </w:p>
    <w:p>
      <w:pPr>
        <w:pStyle w:val="Normal"/>
        <w:spacing w:before="0" w:after="0"/>
        <w:ind w:left="50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) w przypadku zastępstwa spośród lekarzy zatrudnionych u Udzielającego Zamówienia lub mających z nim zawartą umowę na udzielanie świadczeń zdrowotnych wymagana jest zgoda koordynatora części neonatologicznej                      O. Położniczo-Ginekologiczno-Neonatologicznego bądź Lekarza Kierującego Oddziału Pediatrycznego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Book Antiqua" w:ascii="Book Antiqua" w:hAnsi="Book Antiqua"/>
        </w:rPr>
        <w:t>b) w przypadku propozycji zastępstwa spośród lekarzy niezatrudnionych u Udzielającego Zamówienia lub niemających z nim zawartej umowy na udzielanie świadczeń zdrowotnych, wymagana jest wcześniejsze zawarcie umowy zgodnie z obowiązującymi przepisami prawa.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Normal"/>
        <w:spacing w:before="0" w:after="0"/>
        <w:ind w:left="50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zpośrednią kontrolę merytoryczną oraz organizacyjną nad udzielaniem świadczeń zdrowotnych sprawuje Koordynator części neonatologicznej Oddziału Położniczo-Ginekologiczno-Neonatologicznego lub Lekarz Kierujący Oddziałem Pediatrycznym bądź Zastępca Dyrektora ds. Opieki Zdrowotnej 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 tytułu należytego wykonywania obowiązków określonych niniejszą umową Udzielający zamówienia zobowiązuje się do zapłaty na rzecz Przyjmującego zamówienie miesięcznego wynagrodzenia w wysokości: </w:t>
      </w:r>
      <w:r>
        <w:rPr>
          <w:rFonts w:cs="Book Antiqua" w:ascii="Book Antiqua" w:hAnsi="Book Antiqua"/>
          <w:b/>
        </w:rPr>
        <w:t>…………………………. (</w:t>
      </w:r>
      <w:r>
        <w:rPr>
          <w:rFonts w:cs="Book Antiqua" w:ascii="Book Antiqua" w:hAnsi="Book Antiqua"/>
        </w:rPr>
        <w:t>słownie</w:t>
      </w:r>
      <w:r>
        <w:rPr>
          <w:rFonts w:cs="Book Antiqua" w:ascii="Book Antiqua" w:hAnsi="Book Antiqua"/>
          <w:b/>
        </w:rPr>
        <w:t>: …………………….…...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 o którym mowa w ust.1 powyżej będzie w każdym miesiącu ustalane  zgodnie z cenami wynikającymi z Oferty oraz ilości godzin/dni udzielania świadczeń opieki zdrowotnej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ynagrodzenie Udzielający zamówienia wypłaci Przyjmującemu zamówienie </w:t>
        <w:br/>
        <w:t>na podstawie faktury VAT, którą należy złożyć w terminie 10 dni po zakończeniu miesiąca kalendarzowego, za dany miesiąc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Przyjmujący zamówienie do faktury załącza sprawozdanie zawierające informację umożliwiające Udzielającemu zamówienia dokonanie prawidłowego obliczenia wynagrodzenia,</w:t>
      </w:r>
      <w:r>
        <w:rPr>
          <w:rFonts w:cs="Book Antiqua" w:ascii="Book Antiqua" w:hAnsi="Book Antiqua"/>
        </w:rPr>
        <w:t xml:space="preserve"> w szczególności zawierające wskazanie dni oraz godzin udzielania świadczeń zdrowotnych zgodnie z ustalonym harmonogramem, o którym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6 niniejszej umowy. Sprawozdanie winno być zaakceptowane przez Koordynatora części neonatologicznej Oddziału Położniczo-Ginekologiczno-Neonatologicznego, Lekarza Kierującego Oddziałem Pediatrycznym (w zakresie pełnionych dyżurów medycznych) oraz Zastępcę Dyrektora ds. Opieki Zdrowot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kturę VAT wraz ze sprawozdaniem, o którym mowa w ust. 4 powyżej, Przyjmujący zamówienie złoży w Kancelarii Szpital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niniejszej umowy zobowiązują się do zachowania w tajemnicy wszelkich informacji dotyczących wysokości wynagrodzenia  wynikającego z niniejszej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, o którym mowa w ust.1 powyżej będzie płatne przelewem, w terminie 30 dni od doręczenia prawidłowo wystawionej faktury VAT, na rachunek bankowy wskazany przez Przyjmującego zamówi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 Zakwestionowaną przez NFZ kwotę roszczenia Udzielający zamówienia może potrącić w formie kompensaty </w:t>
        <w:br/>
        <w:t>z należnego Przyjmującemu zamówienie wynagrodzenia. Przed dokonaniem potrącenia Przyjmujący zamówienie ma prawo do odwołania za pośrednictwem Udzielającego zamówienia. W przypadku skutecznego odwołania potrącenie nie zostanie dokonane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9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 xml:space="preserve">Niniejsza Umowa zostaje zawarta na czas określony </w:t>
      </w:r>
      <w:r>
        <w:rPr>
          <w:rFonts w:cs="Book Antiqua" w:ascii="Book Antiqua" w:hAnsi="Book Antiqua"/>
          <w:b/>
        </w:rPr>
        <w:t>od dnia 01.02.2024r. do dnia 31.12.2025r. z możliwością przedłużenia w drodze aneksu na następny rok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48" w:hanging="284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§1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709" w:hanging="70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ulega rozwiązaniu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Book Antiqua" w:ascii="Book Antiqua" w:hAnsi="Book Antiqua"/>
        </w:rPr>
        <w:t>a) z dniem zakończenia świadczeń składających się na przedmiot umowy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Book Antiqua" w:ascii="Book Antiqua" w:hAnsi="Book Antiqua"/>
        </w:rPr>
        <w:t>b) w każdym czasie za porozumieniem stron</w:t>
      </w:r>
    </w:p>
    <w:p>
      <w:pPr>
        <w:pStyle w:val="Akapitzlist"/>
        <w:tabs>
          <w:tab w:val="clear" w:pos="708"/>
          <w:tab w:val="left" w:pos="284" w:leader="none"/>
        </w:tabs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Strony dopuszczają możliwość rozwiązania umowy przez każdą ze Stron za trzymiesięcznym okresem wypowiedzenia ze skutkiem na koniec miesiąca     kalendarzowego.</w:t>
      </w:r>
    </w:p>
    <w:p>
      <w:pPr>
        <w:pStyle w:val="Akapitzlist"/>
        <w:tabs>
          <w:tab w:val="clear" w:pos="708"/>
          <w:tab w:val="left" w:pos="284" w:leader="none"/>
        </w:tabs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Rozwiązanie  umowy może nastąpić bez wypowiedzenia przez Udzielającego Zamówienia  ze skutkiem natychmiastowym  w przypadku  gdy Przyjmujący zamówienie:</w:t>
      </w:r>
    </w:p>
    <w:p>
      <w:pPr>
        <w:pStyle w:val="Akapitzlist"/>
        <w:ind w:left="852" w:hanging="852"/>
        <w:rPr/>
      </w:pPr>
      <w:r>
        <w:rPr>
          <w:rFonts w:cs="Book Antiqua" w:ascii="Book Antiqua" w:hAnsi="Book Antiqua"/>
        </w:rPr>
        <w:t>a) rażąco naruszył istotne postanowienia niniejszej umowy,</w:t>
      </w:r>
    </w:p>
    <w:p>
      <w:pPr>
        <w:pStyle w:val="Akapitzlist"/>
        <w:ind w:left="852" w:hanging="8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nie podejmie obowiązków zgodnie z ustalonym harmonogramem,</w:t>
      </w:r>
    </w:p>
    <w:p>
      <w:pPr>
        <w:pStyle w:val="Akapitzlist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) nie przestrzega obowiązujących przepisów i regulaminów obowiązujących </w:t>
        <w:br/>
        <w:t>u Udzielającego zamówienie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>d) nie usprawiedliwi i nie uzgodni uprzednio z Udzielającym zamówienia zaprzestania wykonywania świadczeń zleconych na podstawie niniejszej umowy,</w:t>
      </w:r>
    </w:p>
    <w:p>
      <w:pPr>
        <w:pStyle w:val="Akapitzlist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) nie przedłoży w terminie 30 dni od daty podpisania umowy, uwierzytelnionej kserokopii polisy ubezpieczeniowej od odpowiedzialności cywilnej, o której mowa </w:t>
        <w:br/>
        <w:t xml:space="preserve">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5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 nie przedłoży dokumentów, o których mowa w § 1 ust.6niniejszej umowy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 xml:space="preserve">g) utraci uprawnienia niezbędne do wykonywania przedmiotu umowy, o których mowa </w:t>
        <w:br/>
        <w:t>w § 1 ust.4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) nie podda się kontroli, o której jest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4 ust. 3 niniejszej umowy.</w:t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może nałożyć na Przyjmującego zamówienie karę umowną </w:t>
        <w:br/>
        <w:t xml:space="preserve">w wysokości 10% należnego miesięcznego wynagrodzenia wynikającego z umowy, </w:t>
        <w:br/>
        <w:t>o którym mowa w § 8 ust. 1 obliczonego zgodnie § 8 ust 2 powyżej, z przyczyn leżących po stronie Przyjmującego zamówienie w następujących przypadkach niewykonania lub nienależytego wykonania umowy: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udzielania świadczeń przez Przyjmującego zamówienie lub osobę ją zastępującą, </w:t>
        <w:br/>
        <w:t xml:space="preserve">w sposób i na warunkach nie odpowiadających wymogom określonym </w:t>
        <w:br/>
        <w:t>w obowiązujących przepisach prawa i umowie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szczenia bez usprawiedliwienia miejsca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rawidłowego prowadzenia dokumentacji medycznej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ej odmowy udzielenia  świadczeń zdrowotnych, bądź naruszenia zasad przyjmowania pacjentów i ustalania terminów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a rozpoczęcia lub przedwczesnego zakończenia udzielania świadczeń zdrowotnych w stosunku do ustalonych terminów i godzin,</w:t>
      </w:r>
    </w:p>
    <w:p>
      <w:pPr>
        <w:pStyle w:val="Akapitzlist"/>
        <w:numPr>
          <w:ilvl w:val="0"/>
          <w:numId w:val="6"/>
        </w:numPr>
        <w:ind w:left="426" w:hanging="284"/>
        <w:jc w:val="both"/>
        <w:rPr/>
      </w:pPr>
      <w:r>
        <w:rPr>
          <w:rFonts w:cs="Book Antiqua" w:ascii="Book Antiqua" w:hAnsi="Book Antiqua"/>
        </w:rPr>
        <w:t>W razie nałożenia przez Narodowy Fundusz Zdrowia na Udzielającego zamówienia kary z tytułu niewykonania lub nienależytego wykonania świadczeń zdrowotnych, które na warunkach objętych niniejszą umową przyjął do wykonania Przyjmujący zamówienie, Przyjmujący zamówienie będzie zobowiązany do naprawienia powstałej</w:t>
        <w:br/>
        <w:t>z tego tytułu szkody.</w:t>
      </w:r>
    </w:p>
    <w:p>
      <w:pPr>
        <w:pStyle w:val="Akapitzlist"/>
        <w:spacing w:before="0" w:after="0"/>
        <w:ind w:left="4248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Normal"/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Przyjmujący zamówienie we własnym zakresie i na własny koszt zabezpieczy i pozys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badania profilaktyczne, w tym badania sanitarno-epidemiologicz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szkolenia z zakresu bh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odzież roboczą i ochronną i ma obowiązek na każde żądanie Udzielającego zamówienie okazać dokumenty określone odpowiednio w pkt. 1 i 2 powyżej</w:t>
      </w:r>
    </w:p>
    <w:p>
      <w:pPr>
        <w:pStyle w:val="Akapitzlist"/>
        <w:ind w:left="4248" w:hanging="0"/>
        <w:rPr/>
      </w:pP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3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nie może przenieść, w jakiejkolwiek formie bez zgody Udzielającego zamówienie na osobę trzecią praw i obowiązków wynikających z niniejszej umo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a powierza Przyjmującemu zamówienie przetwarzanie danych osobowych pacjentów SP ZOZ Krasnystaw, w zakresie i celu niezbędnym </w:t>
        <w:br/>
        <w:t>do wykonywania niniejszej umowy.</w:t>
      </w:r>
    </w:p>
    <w:p>
      <w:pPr>
        <w:pStyle w:val="Akapitzlist"/>
        <w:numPr>
          <w:ilvl w:val="0"/>
          <w:numId w:val="8"/>
        </w:numPr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żda ze Stron zobowiązana jest do podejmowania wszelkich działań niezbędnych dla ochrony danych osobowych zgodnie z przepisami ustawy  o ochronie danych osobowych, w tym w szczególności do podjęcia środków zabezpieczających zbiór danych, o których mowa w art. 36-39 tej usta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e upoważnia Przyjmującego zamówienie do przetwarzania danych osobowych, o których mowa w ust.2 powyżej, z wykorzystaniem urządzeń </w:t>
        <w:br/>
        <w:t>i systemów informatycznych służących do przetwarzania danych osobowych w SP ZOZ Krasnystaw.</w:t>
      </w:r>
    </w:p>
    <w:p>
      <w:pPr>
        <w:pStyle w:val="Akapitzlis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</w:t>
      </w:r>
      <w:r>
        <w:rPr>
          <w:rFonts w:cs="Book Antiqua" w:ascii="Book Antiqua" w:hAnsi="Book Antiqua"/>
        </w:rPr>
        <w:t>§14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Każda ze Stron, jako administrator danych osobowych uzyskanych od drugiej Strony w związku z realizacją niniejszej umowy, zobowiązana jest do przestrzegania właściwych   przepisów o ochronie danych osobowych, w szczególności Rozporządzenia Parlamentu Europejskiego i Rady (UE) 2016/679 z dnia 27 kwietnia 2016 r. w sprawie ochrony osób fizycznych w związku z przetwarzaniem danych osobowych i w sprawie swobodnego przepływu takich danych oraz uchylenia dyrektywy 95/46/WE (ogólne rozporządzenie o ochronie danych / RODO), w tym do zrealizowania obowiązków informacyjnych określonych w jego art. 13 i 14.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W związku z realizacją niniejszej umowy będzie dochodziło do przekazywania sobie przez Strony danych osobowych (między administratorami danych).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Udostępnienie danych osób, którym udzielane będą świadczenia zdrowotne wymienione w przedmiotowej umowie, następuje na podstawie art. 26 Ustawy o prawach pacjenta   i Rzeczniku Praw Pacjenta.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W związku z realizacją niniejszej umowy dochodzi także do przekazywania przez Strony danych osobowych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true"/>
        <w:spacing w:before="0" w:after="0"/>
        <w:ind w:left="851" w:hanging="284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osób reprezentujących drugą Stronę przy podpisaniu niniejszej umow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spacing w:before="0" w:after="0"/>
        <w:ind w:left="851" w:hanging="284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osób upoważnionych przez Przyjmującego Zamówienie do wystawiania faktur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spacing w:before="0" w:after="0"/>
        <w:ind w:left="851" w:hanging="284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osób uprawnionych przez Strony do wykonywania, koordynowania i nadzoru prac objętych niniejszą umową.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  <w:lang w:eastAsia="zh-CN"/>
        </w:rPr>
        <w:t>Administratorem danych osobowych jest Udzielający Zamówienia, z którym można kontaktować się listownie na podany w części wstępnej umowy głównej adres, zaś z wyznaczonym przez niego Inspektorem Ochrony Danych można kontaktować się we wszystkich sprawach dotyczących przetwarzania przekazanych danych osobowych poprzez  e-mail:daneosobowe@spzozkrasnystaw.pl, tel. 82 543-15-22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Administratorem danych osobowych jest Przyjmujący Zamówienie, z którym można kontaktować się listownie na podany w komparycji umowy głównej adres, zaś z wyznaczonym przez niego Inspektorem Ochrony Danych można kontaktować się we wszystkich sprawach dotyczących przetwarzania przekazanych danych osobowych poprzez  e-mail:…………………………………………………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Każda z osób wymienionych w ust. 3 i 4 powyżej posiada prawo żądania dostępu do swoich danych osobowych, ich sprostowania oraz prawo wniesienia sprzeciwu wobec przetwarzania danych osobowych z przyczyn związanych z jej szczególną sytuacją, w związku z przetwarzaniem, które jest niezbędne do wykonania przez administratora zadania w interesie publicznym, a także prawo wniesienia skargi do Prezesa Urzędu Ochrony Danych Osobowych w wypadku uznania, że administrator naruszył przepisy o ochronie danych osobow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podają, że będą przetwarzały dane osobowe w okresie koniecznym do realizacji  i rozliczenia umowy, w tym przez czas konieczny do udokumentowania czynności z udziałem danej osoby, z uwzględnieniem okresu przedawnienia, a także przepisów podatkow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Wskutek przetwarzania u żadnej ze Stron nie będą podejmowane decyzje w sposób zautomatyzowany, w tym w formie profilowa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zobowiązują się do bezwzględnego utrzymania w tajemnicy wszelkich danych osobowych i sposobów ich zabezpieczania, oraz informacji uzyskanych do których mają lub będą miały dostęp, w związku z wykonywaniem zadań i obowiązków wynikających z niniejszej umowy, zarówno w trakcie wykonywania umowy jak i po jej ustani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zobowiązują się do zabezpieczenia danych osobowych poprzez podjęcie odpowiednich środków technicznych i organizacyjnych wymaganych obowiązującymi przepisami prawa w zakresie ochrony danych osobowych, a także ponoszą wszelką odpowiedzialność za szkody wyrządzone w związku z przetwarzaniem danych osobow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zapewniają, iż wszyscy pracownicy, o których mowa w umowie, będą zobowiązani do zachowania poufności na warunkach określonych w umow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  <w:lang w:eastAsia="zh-CN"/>
        </w:rPr>
        <w:t>Przyjmującego Zamówienie</w:t>
      </w:r>
      <w:r>
        <w:rPr>
          <w:rFonts w:cs="Arial" w:ascii="Book Antiqua" w:hAnsi="Book Antiqua"/>
          <w:color w:val="FF0000"/>
          <w:lang w:eastAsia="zh-CN"/>
        </w:rPr>
        <w:t xml:space="preserve"> </w:t>
      </w:r>
      <w:r>
        <w:rPr>
          <w:rFonts w:cs="Arial" w:ascii="Book Antiqua" w:hAnsi="Book Antiqua"/>
          <w:lang w:eastAsia="zh-CN"/>
        </w:rPr>
        <w:t>zobowiązuje się w okresie trwania przedmiotowej umowy, a także i po jego ustaniu, że nie będzie rozpowszechniał, ujawniał ani wykorzystywał informacji, których rozpowszechnienie, ujawnienie lub wykorzystanie mogłoby narazić Udzielającego Zamówienia, współpracowników lub pacjentów na szkodę, utratę dobrego imienia lub zaufania.</w:t>
      </w:r>
    </w:p>
    <w:p>
      <w:pPr>
        <w:pStyle w:val="Akapitzlist"/>
        <w:ind w:left="426" w:hanging="0"/>
        <w:jc w:val="both"/>
        <w:rPr>
          <w:rFonts w:ascii="Book Antiqua" w:hAnsi="Book Antiqua" w:cs="Book Antiqua"/>
          <w:lang w:eastAsia="zh-CN"/>
        </w:rPr>
      </w:pPr>
      <w:r>
        <w:rPr>
          <w:rFonts w:cs="Book Antiqua" w:ascii="Book Antiqua" w:hAnsi="Book Antiqua"/>
          <w:lang w:eastAsia="zh-CN"/>
        </w:rPr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5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oraz wypowiedzenie, jak też rozwiązanie bez wypowiedzenia niniejszej umowy wymagają zachowania pod rygorem nieważności formy pisemnej.</w:t>
      </w:r>
    </w:p>
    <w:p>
      <w:pPr>
        <w:pStyle w:val="Akapitzlist"/>
        <w:tabs>
          <w:tab w:val="clear" w:pos="708"/>
          <w:tab w:val="left" w:pos="4111" w:leader="none"/>
          <w:tab w:val="left" w:pos="4536" w:leader="none"/>
        </w:tabs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t>§16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Akapitzlist"/>
        <w:tabs>
          <w:tab w:val="clear" w:pos="708"/>
          <w:tab w:val="left" w:pos="4253" w:leader="none"/>
        </w:tabs>
        <w:ind w:left="424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7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 xml:space="preserve">w szczególności przepisów </w:t>
      </w:r>
      <w:r>
        <w:rPr>
          <w:rFonts w:eastAsia="Times New Roman" w:cs="Book Antiqua" w:ascii="Book Antiqua" w:hAnsi="Book Antiqua"/>
          <w:lang w:eastAsia="pl-PL"/>
        </w:rPr>
        <w:t xml:space="preserve">ustawy dnia 15 kwietnia 2011 r. o działalności leczniczej (t.j.Dz. U. z 2023r.,poz.991 ze zm.) ustawy z dnia 27 sierpnia 2004 r. o świadczeniach opieki zdrowotnej finansowanej ze środków publicznych (t.j. Dz. U. z 2022r.,poz.2702 ze zm.) i wydanych na jej podstawie aktów wykonawczych, w tym Rozporządzenia Ministra Zdrowia z dnia 8 września 2015r. w sprawie ogólnych warunków umów o udzielanie świadczeń opieki zdrowotnej (t.j. Dz. U. z 2023r.,poz.2561 ze zm.), ustawy z dnia 5 grudnia 1996 r. o zawodach lekarza i lekarza dentysty (t.j. Dz. U. z 2023r.,poz.1516 ze zm.) i wydanych na jej podstawie aktów wykonawczych, oraz </w:t>
      </w:r>
      <w:r>
        <w:rPr>
          <w:rFonts w:cs="Book Antiqua" w:ascii="Book Antiqua" w:hAnsi="Book Antiqua"/>
        </w:rPr>
        <w:t>przepisy Kodeksu Cywilnego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8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trzech jednobrzmiących egzemplarzach, dwa egzemplarze dla Udzielającego zamówienia, jeden egzemplarz dla Przyjmującego zamówienie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200"/>
        <w:ind w:left="0" w:hanging="0"/>
        <w:contextualSpacing/>
        <w:rPr/>
      </w:pPr>
      <w:r>
        <w:rPr>
          <w:rFonts w:cs="Book Antiqua" w:ascii="Book Antiqua" w:hAnsi="Book Antiqua"/>
          <w:b/>
        </w:rPr>
        <w:t>Przyjmujący zamówienie                                                                         Udzielający zamówienia</w:t>
      </w:r>
    </w:p>
    <w:sectPr>
      <w:type w:val="nextPage"/>
      <w:pgSz w:w="11906" w:h="16838"/>
      <w:pgMar w:left="1417" w:right="1416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Garamond" w:hAnsi="Garamond" w:eastAsia="Times New Roman" w:cs="Times New Roman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47:00Z</dcterms:created>
  <dc:creator>Kowalczyk Małgorzata</dc:creator>
  <dc:description/>
  <cp:keywords/>
  <dc:language>en-US</dc:language>
  <cp:lastModifiedBy>Kuśmierczuk Magdalena</cp:lastModifiedBy>
  <cp:lastPrinted>2023-12-04T10:44:00Z</cp:lastPrinted>
  <dcterms:modified xsi:type="dcterms:W3CDTF">2024-01-18T12:05:00Z</dcterms:modified>
  <cp:revision>130</cp:revision>
  <dc:subject/>
  <dc:title/>
</cp:coreProperties>
</file>