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4r., poz.146 ze zm.) ogłasza postępowanie konkursowe na udzielanie świadczeń zdrowotnych w  Oddziale Pediatrycznym oraz w części neonatologicznej Oddziału Położniczo- Ginekologiczno-Neonatologicznego, przez lekarzy wpisanych do rejestru indywidualnych praktyk lekarskich w następujących zakresach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ełnienie dyżuru medycznego w Oddziale Pediatrycznym i w części neonatologicznej Oddziału Położniczo-Ginekologiczno-Neonatologicznego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) w soboty, niedziele i święta w wymiarze 24 godz., tj. od godz.8.00 do godz.8.00 dnia następnego 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3.2024r. </w:t>
        <w:br/>
        <w:t>do 28.02.2026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.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2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8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gdalena Kuśmierczuk</cp:lastModifiedBy>
  <cp:lastPrinted>2024-01-18T13:09:00Z</cp:lastPrinted>
  <dcterms:modified xsi:type="dcterms:W3CDTF">2024-02-11T17:27:00Z</dcterms:modified>
  <cp:revision>604</cp:revision>
  <dc:subject/>
  <dc:title>Dyrekcja Samodzielnego Publicznego Zespołu Opieki Zdrowotnej </dc:title>
</cp:coreProperties>
</file>