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 3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3r., poz.99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Pełnienie dyżuru medycznego w Oddziale Pediatrycznym i w części neonatologicznej Oddziału Położniczo-Ginekologiczno-Neonatologicznego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w soboty, niedziele i święta w wymiarze 24 godz., tj. od godz.8.00 do godz.8.00 dnia następnego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2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 Pediatrycznym oraz w Oddziale Położniczo- Ginekologiczno- Neonatologicznym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2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22.02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8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/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 godzinowej za jedną godzinę udzielania świadczeń opieki zdrowotnej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3.2024r. do dnia 28.02.2026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gdalena Kuśmierczuk</cp:lastModifiedBy>
  <cp:lastPrinted>2024-01-18T13:09:00Z</cp:lastPrinted>
  <dcterms:modified xsi:type="dcterms:W3CDTF">2024-02-11T18:12:00Z</dcterms:modified>
  <cp:revision>480</cp:revision>
  <dc:subject/>
  <dc:title>Samodzielny Publiczny Zespół Opieki Zdrowotnej</dc:title>
</cp:coreProperties>
</file>