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Pediatryczny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az w części neonatologicznej Oddziału Położniczo-Ginekologiczno-Neonatologiczneg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3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Pediatrycznym oraz w części neonatologicznej Oddziału Położniczo-Ginekologiczno-Neonatologicznego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Pediatry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Pediatry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Pediatrycz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4r. do dnia 28.02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2-12T14:53:00Z</dcterms:modified>
  <cp:revision>132</cp:revision>
  <dc:subject/>
  <dc:title/>
</cp:coreProperties>
</file>