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części neonatologicznej Oddziału Położniczo-Ginekologiczno-Neonatologicznego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Pełnienie funkcji Koordynatora opieki neonatologicznej Oddziału Położniczo-Ginekologiczno-Neonatologicznego, organizacja i zabezpieczenie opieki medycznej nad pacjentami neonatologicznymi, zgodnie z ustalonym harmonogramem udzielania świadczeń zdrowotnych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3.2024r. </w:t>
        <w:br/>
        <w:t>do 28.02.2026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2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8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2-12T14:59:00Z</dcterms:modified>
  <cp:revision>606</cp:revision>
  <dc:subject/>
  <dc:title>Dyrekcja Samodzielnego Publicznego Zespołu Opieki Zdrowotnej </dc:title>
</cp:coreProperties>
</file>