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 4/20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uty 2024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3r., poz.99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4r.,poz.146 ze zm. ) dalej jako u.o.ś.o.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d CPV:85121200-5 Specjalistyczne Usługi Medyczne, 85110000-3 Usługi szpitalne i podobne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1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 Pełnienie funkcji Koordynatora opieki neonatologicznej Oddziału Położniczo-Ginekologiczno-Neonatologicznego, organizacja i zabezpieczenie opieki medycznej nad pacjentami neonatologicznymi, zgodnie z ustalonym harmonogramem udzielania świadczeń zdrowotnych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/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ne dokumenty potwierdzające kwalifikacje zawodowe (wskazać jakie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64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kumenty potwierdzające posiadanie doświadczenia zawodowego zgodnie z wymogami rozporządzeniem ministra zdrowia z dnia 10  lipca 2023w sprawie kwalifikacji wymaganych od pracowników na poszczególnych rodzajach stanowisk pracy w podmiotach leczniczych niebędących przedsiębiorcami (Dz. U z 2023, poz.1515)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W przypadku, gdy oferent w chwili ogłoszenia niniejszego konkursu związany jest umow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Udzielającym Zamówienia w przedmiocie konkursu, do konkursu składa tylko: formularz oferty wraz z adnotacją iż pozostałe dokumenty znajdują się już w dyspozycji Udzielającego Zamówieni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9.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2.02.2024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części neonatologicznej Oddziału Położniczo- Ginekologiczno- Neonatologicznego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2.02.2024 r. godz. 11:1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 Wybór drogi pocztowej dla przesłania oferty następuje na ryzyko Oferenta. Oferent winien we własnym interesie, w taki sposób przygotować przesyłkę, aby w maksymalnym stopniu zapobiec jej uszkodzeniu 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SP ZOZ w Krasnymstawie- pokój 308,III piętro) w dniu </w:t>
      </w:r>
      <w:r>
        <w:rPr>
          <w:rFonts w:cs="Book Antiqua" w:ascii="Book Antiqua" w:hAnsi="Book Antiqua"/>
          <w:b/>
          <w:sz w:val="22"/>
          <w:szCs w:val="22"/>
        </w:rPr>
        <w:t>22.02.2024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1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8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okość stawki ryczałtowej za jeden miesiąc udzielania świadczeń opieki zdrowotnej -100% 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3.2024r. do dnia 28.02.2026r. z możliwością przedłużenia w drodze aneksu na następny rok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uśmierczuk Magdalena</cp:lastModifiedBy>
  <cp:lastPrinted>2024-01-18T13:09:00Z</cp:lastPrinted>
  <dcterms:modified xsi:type="dcterms:W3CDTF">2024-02-13T08:11:00Z</dcterms:modified>
  <cp:revision>481</cp:revision>
  <dc:subject/>
  <dc:title>Samodzielny Publiczny Zespół Opieki Zdrowotnej</dc:title>
</cp:coreProperties>
</file>