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części neonatologicznej Oddziału Położniczo-Ginekologiczno-Neonatologicznego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4/2024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4., poz.146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części neonatologicznej Oddziału Położniczo-Ginekologiczno-Neonatologicznego </w:t>
      </w:r>
      <w:r>
        <w:rPr>
          <w:rFonts w:cs="Book Antiqua" w:ascii="Book Antiqua" w:hAnsi="Book Antiqua"/>
          <w:bCs/>
        </w:rPr>
        <w:t>świadczeń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drowotnych w rozumieniu ustawy z dnia 27 sierpnia 2004r. o świadczeniach opieki zdrowotnej finansowanych ze środków publicznych (t.j .Dz.U. z 2024r.,poz.146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tabs>
          <w:tab w:val="clear" w:pos="708"/>
          <w:tab w:val="left" w:pos="4253" w:leader="none"/>
        </w:tabs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Przyjmujący Zamówienie w kwestiach organizacyjnych podlega pod Lekarza Kierującego   Oddziałem Położniczo-Ginekologiczno-Neonatologicznym. Przyjmujący Zamówienie koordynuje i organizuje pracę zespołu w zakresie opieki nad noworodkiem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Oddziałem Położniczo-Ginekologiczno-Neonatologicznego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organizacyjną nad udzielaniem świadczeń zdrowotnych sprawuje Lekarz Kierujący Oddziałem Położniczo-Ginekologiczno-Neonatologicznym bądź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/dni udzielania świadczeń opieki zdrowot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zrealizowanie przedmiotu zamówienia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Położniczo-Ginekologiczno-Neonatologicznego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3.2024r. do dnia 28.02.2026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4r.,poz.146 ze zm.) i wydanych na jej podstawie aktów wykonawczych, w tym Rozporządzenia Ministra Zdrowia z dnia 8 września 2015r. w sprawie ogólnych warunków umów o udzielanie świadczeń opieki zdrowotnej (t.j. Dz. U. z 2023r.,poz.1194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3-12-04T10:44:00Z</cp:lastPrinted>
  <dcterms:modified xsi:type="dcterms:W3CDTF">2024-02-12T15:00:00Z</dcterms:modified>
  <cp:revision>133</cp:revision>
  <dc:subject/>
  <dc:title/>
</cp:coreProperties>
</file>