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………………………………………</w:t>
      </w:r>
      <w:r>
        <w:rPr>
          <w:i/>
          <w:sz w:val="22"/>
          <w:szCs w:val="22"/>
        </w:rPr>
        <w:t xml:space="preserve">..                                                                                  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(pieczęć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  <w:lang w:val="pl-PL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FEREN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lub Nazwa Oferenta: ……………………………..……………………………………………….…...........................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: 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IP……………………………REGON………………………PESEL(dot.os.fizycznych)…………………………...</w:t>
        <w:br/>
        <w:t>Nr tel. ……………………..….         Nr faxu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wpisu do właściwego rejestru i oznaczenie organu dokonującego wpisu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OWANA KWOTA WYNAGRODZENIA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>Oferujemy realizację zamówienia za cenę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>Pakiet nr 1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2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3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4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5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6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7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8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9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>Pakiet nr 10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11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>Pakiet nr 12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13 - ……….… zł brutto (słownie ………….………………………………………..……….…..….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wnoszę zastrzeżeń do załączonego projekt i zobowiązuję się do jej podpisania  </w:t>
        <w:br/>
        <w:t>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oddanie się kontroli Udzielającego Zamówienia  oraz NFZ w zakresie przedmiotu umowy </w:t>
      </w:r>
      <w:r>
        <w:rPr>
          <w:rFonts w:cs="Book Antiqua" w:ascii="Book Antiqua" w:hAnsi="Book Antiqua"/>
          <w:sz w:val="22"/>
          <w:szCs w:val="22"/>
        </w:rPr>
        <w:t xml:space="preserve">lub </w:t>
      </w:r>
      <w:r>
        <w:rPr>
          <w:rFonts w:cs="Arial" w:ascii="Arial" w:hAnsi="Arial"/>
          <w:sz w:val="22"/>
          <w:szCs w:val="22"/>
        </w:rPr>
        <w:t>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personelu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m niezmienność cen w okresie obowiązywania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/>
      </w:pPr>
      <w:r>
        <w:rPr>
          <w:rFonts w:cs="Arial" w:ascii="Arial" w:hAnsi="Arial"/>
        </w:rPr>
        <w:t>DO OFERTY ZAŁĄCZAM</w:t>
      </w:r>
      <w:r>
        <w:rPr>
          <w:rFonts w:cs="Arial" w:ascii="Book Antiqua" w:hAnsi="Book Antiqua"/>
        </w:rPr>
        <w:t xml:space="preserve">: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ypełniony „Formularz cenowy” – </w:t>
      </w:r>
      <w:r>
        <w:rPr>
          <w:rFonts w:cs="Arial" w:ascii="Arial" w:hAnsi="Arial"/>
          <w:i/>
          <w:sz w:val="22"/>
          <w:szCs w:val="22"/>
        </w:rPr>
        <w:t>załącznik nr 2.</w:t>
      </w:r>
    </w:p>
    <w:p>
      <w:pPr>
        <w:pStyle w:val="Akapitzlist"/>
        <w:numPr>
          <w:ilvl w:val="0"/>
          <w:numId w:val="5"/>
        </w:numPr>
        <w:spacing w:before="0" w:after="0"/>
        <w:ind w:left="833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pis do Rejestru Podmiotów Wykonujących Działalność Lecznicz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Krajowego Rejestru Sądowego lub aktualny wpis do Centralnej Ewidencji </w:t>
        <w:br/>
        <w:t>i Informacji o Działalności Gospodarczej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pis do ewidencji laboratoriów prowadzonej przez Krajowa Radę Diagnostów Laboratoryj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nadanie numeru NIP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nadanie numeru REGON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sa OC w zakresie prowadzonej działalności medycznej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posiadanych certyfikatów jakości ISO 15189, certyfikatu akredytacji, jeżeli oferent posiada takie certyfikaty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11-01-14T10:02:00Z</cp:lastPrinted>
  <dcterms:modified xsi:type="dcterms:W3CDTF">2024-03-11T13:51:00Z</dcterms:modified>
  <cp:revision>18</cp:revision>
  <dc:subject/>
  <dc:title/>
</cp:coreProperties>
</file>