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5/2024</w:t>
        <w:tab/>
        <w:t xml:space="preserve">                                                 Krasnystaw, dnia 25.03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lineRule="atLeast" w:line="10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enci biorący udział w postępowaniu konkursowym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na udzielanie świadczeń zdrowotnych w zakresie badań diagnostycznych wpłynęły pytania, na które udziela następujących odpowiedzi: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ahoma" w:ascii="Book Antiqua" w:hAnsi="Book Antiqua"/>
          <w:b/>
          <w:u w:val="single"/>
        </w:rPr>
        <w:t>Pytanie 1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Poz. „Babeszjoza IFA IgG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Proponujemy oznaczenie Przeciwciała IGG przeciwko Babesia microti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i/>
        </w:rPr>
        <w:t>Udzielający Zamówienia wyraża zgodę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Tahoma" w:ascii="Book Antiqua" w:hAnsi="Book Antiqua"/>
          <w:b/>
          <w:u w:val="single"/>
        </w:rPr>
        <w:t>Pytanie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</w:rPr>
        <w:t>Poz. „P-ciała p.Toksokarozie IgM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</w:rPr>
        <w:t>Proponujemy w klasie Ig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</w:rPr>
        <w:t>Udzielający Zamówienia wyraża zgod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  <w:b/>
          <w:u w:val="single"/>
        </w:rPr>
        <w:t>Pytanie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</w:rPr>
        <w:t>Poz. P-ciała p/endomysium IgM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</w:rPr>
        <w:t>Proponujemy w klasie Ig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</w:rPr>
        <w:t>Udzielający Zamówienia wyraża zgodę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  <w:b/>
          <w:u w:val="single"/>
        </w:rPr>
        <w:t>Pytanie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oz. „P-ciała antygliadynowe IgM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roponujemy oznaczenie przeciwciał w klasie IGG, czy zamawiający wyraża zgodę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</w:rPr>
        <w:t>Udzielający Zamówienia wyraża zgodę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  <w:b/>
          <w:u w:val="single"/>
        </w:rPr>
        <w:t>Pytanie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</w:rPr>
        <w:t>Poz.”P-ciała  p/bonie podstawowej kłębuszków nerkowych i błonie pęcherzyków płucnych    (GMB)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</w:rPr>
        <w:t>Proponujemy p.c. przeciw błonie post. Kłębków nerk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</w:rPr>
        <w:t>Udzielający Zamówienia wyraża zgodę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  <w:b/>
          <w:u w:val="single"/>
        </w:rPr>
        <w:t>Pytanie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</w:rPr>
        <w:t>Poz. „proponujemy przeciwko mezangium kłębuszków nerkowych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</w:rPr>
        <w:t>Proponujemy P/c przeciw błonie podst. Kłębków nerkowych (anty-GMB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i/>
        </w:rPr>
        <w:t>Udzielający Zamówienia wyraża zgodę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onowane i zaakceptowane zmiany zostały uwzględnione w poprawionym formularzu ofertowym w Pakiecie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3-26T11:02:00Z</cp:lastPrinted>
  <dcterms:modified xsi:type="dcterms:W3CDTF">2024-03-26T10:02:00Z</dcterms:modified>
  <cp:revision>28</cp:revision>
  <dc:subject/>
  <dc:title/>
</cp:coreProperties>
</file>