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4</w:t>
        <w:tab/>
        <w:t xml:space="preserve">                                                     Krasnystaw, dnia 28.03.2024r.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</w:t>
      </w:r>
      <w:r>
        <w:rPr>
          <w:rFonts w:cs="Book Antiqua" w:ascii="Book Antiqua" w:hAnsi="Book Antiqua"/>
          <w:b/>
        </w:rPr>
        <w:t>NA UDZIELANIE ŚWIADCZEŃ ZDROWOTNYCH W ZAKRESIE BADAŃ DIAGNOSTYCZNYCH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</w:t>
        <w:br/>
        <w:t xml:space="preserve">w zakresie badań diagnostycznych  </w:t>
      </w:r>
      <w:r>
        <w:rPr>
          <w:rFonts w:cs="Book Antiqua" w:ascii="Book Antiqua" w:hAnsi="Book Antiqua"/>
        </w:rPr>
        <w:t>zostały wybrane następująca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1 – Badania laboratoryjne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B laboratoria Sp. z o.o., ul. Stępińska 22/30, 00-739 Warszaw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3 – Badania genetyczne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ALAB laboratoria Sp. z o.o., ul. Stępińska 22/30, 00-739 Warszaw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4 – Badania z zakresu medycyny nuklear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jewódzki Szpital Specjalistyczny im. Stefana Kardynała Wyszyńskiego SP ZOZ, Al. Kraśnicka 100, 20-718 Lubli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7 – Densytometr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jewódzki Szpital Specjalistyczny im. Stefana Kardynała Wyszyńskiego SP ZOZ, Al. Kraśnicka 100, 20-718 Lubli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2 – Badania toksykologic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jewódzki Szpital Specjalistyczny im. Stefana Kardynała Wyszyńskiego SP ZOZ, Al. Kraśnicka 100, 20-718 Lublin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3-28T13:53:00Z</cp:lastPrinted>
  <dcterms:modified xsi:type="dcterms:W3CDTF">2024-03-28T12:53:00Z</dcterms:modified>
  <cp:revision>28</cp:revision>
  <dc:subject/>
  <dc:title/>
</cp:coreProperties>
</file>