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>na wykonywanie badań diagnosty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 …………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………………,  NIP: </w:t>
      </w:r>
      <w:r>
        <w:rPr>
          <w:sz w:val="22"/>
          <w:szCs w:val="22"/>
        </w:rPr>
        <w:t>………………..,  REGON: ……………….</w:t>
      </w:r>
      <w:r>
        <w:rPr>
          <w:rFonts w:cs="Arial"/>
        </w:rPr>
        <w:br/>
      </w:r>
      <w:r>
        <w:rPr>
          <w:rFonts w:cs="Arial"/>
          <w:sz w:val="22"/>
          <w:szCs w:val="22"/>
        </w:rPr>
        <w:t>reprezentowanym przez: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- Dyrekt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treści umowy  </w:t>
      </w:r>
      <w:r>
        <w:rPr>
          <w:rFonts w:cs="Book Antiqua" w:ascii="Book Antiqua" w:hAnsi="Book Antiqua"/>
          <w:b/>
          <w:bCs/>
          <w:sz w:val="22"/>
          <w:szCs w:val="22"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PESEL(dot.os.fizycznych)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P ……………………………………… REGON ……………………...posiadającym prawo </w:t>
        <w:br/>
        <w:t>do wykonywania zawodu nr………….wydane przez………………..oraz posiadającym wpis do rejestru podmiotów wykonujących działalność leczniczą………….nr….., zarejestrowanym w Centralnej Ewidencji i Informacji o Działalności Gospodarczej prowadzonej w systemie teleinformatycznym przez ministra właściwego do spraw gospodark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    DP/230-5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.Dz.U. z 2024r., poz.146 ze zm.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udzielanie  świadczeń zdrowotnych w zakresie badań diagnostycznych ……………………………przez osoby wykonujące zawód lekarza/diagnosty laboratoryjnego na rzecz pacjentów Udzielającego Zamówienia według ustalonych harmonogramów udzielania świadczeń zdrowotnych za wynagrodzeniem. 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Szczegółowy zakres badań  diagnostycznych oraz ich cennik w oparciu, o który rozliczane będzie wynagrodzenie, o którym mowa za wykonane świadczenia zdrowotne stanowi załącznik  do niniejszej umowy.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na rzecz osób wskazanych przez Udzielającego Zamówienia, na podstawie wystawionych przez osoby upoważnione przez Udzielającego Zamówienia pisemnych skierowań zawierających dane osobow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)pieczątkę lub nadruk z nazwą, adresem, telefonem Udzielającego Zamówieni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imię i nazwisko pacjenta oraz PESEL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datę wystawienia skierowani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imię i nazwisko lekarza kierującego oraz oznaczenie oddziału, poradn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rodzaj badania i istotne dane kliniczne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any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ić i udostępniać Udzielającemu Zamówienia dokumentację medyczną dotyczącą kierowanych do niego pacjentów zgodnie z obowiązującymi w tym zakresie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ć aktualne dokumenty dotyczące realizacji zawartej z Udzielającym Zamówienia umowy – obowiązujące procedury, instruk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ć pojemniki na pobierane materiały do badań i opakowania zbiorcze, które będą dostarczane sukcesywnie przez Przyjmującego Zamówienie do siedziby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badań pilnych(cito) do odbioru materiału w dni robocze w ciągu 24 godz. od zgłoszenia przez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pobrania materiału u Zamawiającego uzgodnić z Zamawiającym dzień pobrania prepar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dania się kontroli w zakresie realizacji umowy przeprowadzanej przez Udzielającego Zamówienia lub upoważnione przez niego oso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we własnym zakresie ciągłości udzielania świadczeń zdrowotnych, a w szczególności do ich udzielania przez cały okres obowiązywan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ywania Udzielającemu Zamówienia w formie pisemnej informacji za okresy kwartalne w terminie do 10-go dnia po zakończeniu kwartału o realizacji przedmiotu umowy zawierającej ilość wykonywanych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ywania Udzielającemu Zamówienia w formie pisemnej informacji ,za okresy roczne w terminie do 20-go dnia po zakończeniu roku kalendarzowego, o wewnętrznej i zewnętrznej kontroli jakości bad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rzyjmujący Zamówienie gwarantuje i oświadcza, że dysponuje wiedzą merytoryczną, doświadczeniem, wykwalifikowaną kadrą medyczną, oraz wyposażeniem w aparaturę i sprzęt medyczny, niezbędne do wykonania badań diagnostycznych będących przedmiotem umowy z należytą starannością, przy jednoczesnym zapewnieniu świadczeń odpowiedniej jakości, zgodnie ze standardami określonymi przez Narodowy Fundusz Zdrowia zwanym dalej „NFZ” oraz ponosi w tym zakresie pełną odpowiedzialność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adania wykonywane będą w siedzibie Przyjmującego Zamówienie 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  <w:br/>
        <w:t xml:space="preserve">od poniedziałku do ……….. w godzinach od ………. do …….… przez Przyjmującego Zamówienie posiadającego odpowiednie kwalifikacje i uprawnienia, określone w ustawie </w:t>
        <w:br/>
        <w:t>z dnia 27 lipca 2001r. o diagnostyce laboratoryjnej (Dz.U.2020.2061 ze zm.) oraz przy zachowaniu wymogów określonych przez Narodowy Fundusz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 xml:space="preserve">i leczenia chorób, zgodnie z zasadami etyki zawodowej oraz z należytą staranności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                           z należytą starannością, przy wykorzystaniu w pełni sprawnego sprzętu i aparatury medycznej, odpowiadających określonym standardom i dopuszczonych do użytku zgodnie z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awarii sprzętu i niemożności wykonania badań przyjmujący zamówienie zobowiązany jest do niezwłocznego, pisemnego zawiadomienia Udzielającego Zamówienia o awarii sprzętu oraz przypuszczalnym terminie na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W wypadkach, o których mowa w ust.4 powyżej w których zachodzi ryzyko niewykonania badań diagnostycznych w czasie określonym niniejszą umową Przyjmujący Zamówienie zobowiązuje się do wskazania Udzielającemu Zamówienia wykonawcy zastępczego dysponującego możliwością wykonania badań diagnostycznych zgodnie </w:t>
        <w:br/>
        <w:t>z obowiązującymi przepisam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osobowe mogą być wykorzystane jedynie w celu i zakresie niezbędnym do realizacji niniejszej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 zgodnie z właściwymi przepisami oraz nie przerwie tego ubezpieczenia </w:t>
        <w:br/>
        <w:t>i niezwłocznie przedłoży w terminie nie dłuższym niż 14 dni od daty zawarcia, uwierzytelnionej kserokopii polisy ubezpieczenia od odpowiedzialności cywilnej Udzielającem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ponosi odpowiedzialność za szkody wyrządzone przy udzielaniu świadczeń zdrowotnych w zakresie przedmiotu umowy będące następstwem udzielania świadczeń zdrowotnych lub niezgodnego z prawem zaniechania udzielania świadczeń zdrowot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elający Zamówienia zastrzega możliwość kontroli w zakresie wykonywania postanowień niniejszej umowy , w sposób i na zasadach każdorazowo uzgodnionych przez strony, na pisemny wniosek Udzielającego Zamówienie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2.  Przyjmujący Zamówienie zobowiązuje się poddać kontroli prowadzonej przez Narodowy Fundusz Zdrowia lub Udzielającego Zamówienia w zakresie objętym przedmiotem umow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3.   </w:t>
      </w:r>
      <w:r>
        <w:rPr>
          <w:rFonts w:cs="Tahoma" w:ascii="Book Antiqua" w:hAnsi="Book Antiqua"/>
          <w:b/>
          <w:sz w:val="22"/>
          <w:szCs w:val="22"/>
        </w:rPr>
        <w:t xml:space="preserve">Przyjmujący Zamówienie zobowiązany jest do zamieszczenia informacji o zawarciu </w:t>
        <w:br/>
        <w:t>i przedmiocie niniejszej umowy na portalu SZOI – NFZ Lubelskiego Oddziału Wojewódzkiego w Lublinie</w:t>
      </w:r>
      <w:r>
        <w:rPr>
          <w:rFonts w:cs="Tahoma" w:ascii="Book Antiqua" w:hAnsi="Book Antiqua"/>
          <w:sz w:val="22"/>
          <w:szCs w:val="22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 tytułu realizacji przedmiotu umowy Udzielający Zamówienia zapłaci Przyjmującemu Zamówienie wynagrodzenie za każdy miesiąc udzielania świadczeń zdrowotnych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>Wynagrodzenie, o którym mowa w ust. 1 powyżej uzależnione jest od faktycznie zleconych i wykonanych badań i stanowi iloczyn ilości wykonanych badań za dany miesiąc, których wykaz  będzie załącznikiem do faktury i ich ceny jednostkowej za dane badanie, zgodnie z formularzem, o którym mowa w ust.3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ynagrodzenie, o którym mowa w ust. 1 powyżej obejmuje wszystkie koszty związane z realizacją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wynagrodzenia, o którym mowa </w:t>
        <w:br/>
        <w:t xml:space="preserve">w ust. 1 powyżej za wykonane świadczenia w terminie </w:t>
      </w:r>
      <w:r>
        <w:rPr>
          <w:rFonts w:cs="Book Antiqua" w:ascii="Book Antiqua" w:hAnsi="Book Antiqua"/>
          <w:i/>
          <w:sz w:val="22"/>
          <w:szCs w:val="22"/>
        </w:rPr>
        <w:t>30 dni od daty otrzymania prawidłowo wystawionej faktury  VAT,</w:t>
      </w:r>
      <w:r>
        <w:rPr>
          <w:rFonts w:cs="Book Antiqua" w:ascii="Book Antiqua" w:hAnsi="Book Antiqua"/>
          <w:sz w:val="22"/>
          <w:szCs w:val="22"/>
        </w:rPr>
        <w:t xml:space="preserve"> przelewem 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Jeżeli termin płatności upływa w sobotę, niedzielę lub inny dzień wolny od pracy, to płatności dokonuje się następnego dnia robocz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zień zapłaty przyjmuje się dzień obciążenia rachunku bankowego Udziela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Tahoma" w:ascii="Book Antiqua" w:hAnsi="Book Antiqua"/>
          <w:sz w:val="22"/>
          <w:szCs w:val="22"/>
        </w:rPr>
        <w:t>Ceny jednostkowe za świadczone badania mogą być waloryzowane, nie częściej niż raz w roku kalendarzowym, nie więcej niż o wskaźnik cen towarów i usług za rok poprzedni. Waloryzacja następuje na zaakceptowany przez Udzielającego Zamówienie wniosek złożony przez Przyjmującego Zamówienie poprzez aneks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óźnienie zapłaty należności za wykonane badania nie upoważnia Przyjmującego Zamówienie do wstrzymania wykonywania b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Arial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Przyjmujący Zamówienie oświadcza, że jest czynnym podatnikiem podatku od towarów                          i usług (VAT) i posiada numer identyfikacji podatkowej NIP:…………..  i zobowiązuje się do zachowania statusu podatnika VAT czynnego przynajmniej do dnia wystawienia ostatniej faktury dla Udzielającego zamówienia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Arial"/>
          <w:sz w:val="22"/>
          <w:szCs w:val="22"/>
          <w:lang w:eastAsia="ar-SA"/>
        </w:rPr>
      </w:pPr>
      <w:r>
        <w:rPr>
          <w:rFonts w:cs="Arial" w:ascii="Book Antiqua" w:hAnsi="Book Antiqua"/>
          <w:sz w:val="22"/>
          <w:szCs w:val="22"/>
        </w:rPr>
        <w:t>Przyjmujący Zamówienie oświadcza, że numer rachunku rozliczeniowego, jest zgłoszony do właściwego organu podatkowego i widnieje w wykazie, o którym mowa w art. 96b ust.1 Ustawy z dnia 11.03.2004r. o podatku od towarów i usług, obowiązującej od dnia 01.09.2019r. Wykonawca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erzytelności wynikające z niniejszej umowy nie mogą być w jakikolwiek sposób lub formie przenoszone na osoby trzecie bez uprzedniej, pisemnej zgody organu założycielskiego Udzielającego Zamów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4.2024r. do dnia 31.03.2027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ind w:left="17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W przypadku nie wykonania lub nienależytego wykonania umowy, z przyczyn leżących po stronie Przyjmującego Zamówienie, Udzielający Zamówienie może, za uprzednim  wezwaniem do złożenia wyjaśnienia na piśmie w oznaczonym w wezwaniu terminie, nałożyć na Przyjmującego Zamówienie karę umowną w wysokości :</w:t>
      </w:r>
    </w:p>
    <w:p>
      <w:pPr>
        <w:pStyle w:val="Normal"/>
        <w:tabs>
          <w:tab w:val="clear" w:pos="708"/>
          <w:tab w:val="left" w:pos="284" w:leader="none"/>
        </w:tabs>
        <w:ind w:left="17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10% średnio miesięcznej należności wynikającej z umowy za każde stwierdzone naruszenie, </w:t>
        <w:br/>
        <w:t>w szczególności:</w:t>
      </w:r>
    </w:p>
    <w:p>
      <w:pPr>
        <w:pStyle w:val="Normal"/>
        <w:numPr>
          <w:ilvl w:val="0"/>
          <w:numId w:val="8"/>
        </w:numPr>
        <w:ind w:left="51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e przez przyjmującego Zamówienie oraz osobę go zastępującą świadczeń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Normal"/>
        <w:numPr>
          <w:ilvl w:val="0"/>
          <w:numId w:val="8"/>
        </w:numPr>
        <w:ind w:left="51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uzasadnioną odmowę udzielenia świadczeń zdrowotnych, będącego przedmiotem umowy,</w:t>
      </w:r>
    </w:p>
    <w:p>
      <w:pPr>
        <w:pStyle w:val="Normal"/>
        <w:numPr>
          <w:ilvl w:val="0"/>
          <w:numId w:val="8"/>
        </w:numPr>
        <w:ind w:left="51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prawidłowe prowadzenie dokumentacji medycznej,</w:t>
      </w:r>
    </w:p>
    <w:p>
      <w:pPr>
        <w:pStyle w:val="Normal"/>
        <w:numPr>
          <w:ilvl w:val="0"/>
          <w:numId w:val="8"/>
        </w:numPr>
        <w:ind w:left="51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aremnienia kontroli Udzielającego Zamówienia przez NFZ oraz inne uprawnione organy i podmioty albo niewykonanie przez Przyjmującego Zamówienie w wyznaczonym terminie zaleceń pokontrolnych,</w:t>
      </w:r>
    </w:p>
    <w:p>
      <w:pPr>
        <w:pStyle w:val="Normal"/>
        <w:ind w:left="1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-10% wartości badania objętego naruszeniem w przypadku naruszenia polegającego na nieterminowej realizacji badania będącego przedmiotem umowy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ma prawo obciążyć Przyjmującego Zamówienie karą określoną w ust.1 powyżej oraz dodatkowymi karami, którymi uprawnione podmioty obciążyły Udzielającego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łata kary umownej, z zastrzeżeniem postanowień ust.4 poniżej, nastąpi w terminie wskazanym przez Udzielającego Zamówienia w formie bezpośredniej wpłaty do kasy Udzielającego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emu Zamówienie w terminie 7 dni, od powzięcia wiadomości o nałożonej karze, przysługuje prawo do wniesienia umotywowanego odwołania do Udzielającego Zamówienia. W przypadku uwzględnienia argumentacji zawartej w odwołaniu Udzielający Zamówienia może znieść nałożoną kar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dotrzymanie terminu wskazanego przez Udzielającego Zamówienia powoduje potrącenie należnej kary z bieżącej płatności z tytułu realizacji umowy, ale nie wcześniej niż po upływie terminu, o którym mowa w ust. 4 powyżej, a Przyjmujący Zamówienie wyraża  na to zgod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możliwość dochodzenia odszkodowania</w:t>
        <w:br/>
        <w:t xml:space="preserve"> w wysokości rzeczywiście poniesionej szkody, przewyższającej kary umowne o których mowa w ust. 1 i 2 powyż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eastAsia="zxx" w:bidi="zxx"/>
        </w:rPr>
        <w:t>Udzielający Zamówienia zastrzega sobie prawo do potrącania kar wynikających z umowy, jak też kar (innych obciążeń) nałożonych przez np.: NFZ w związku ze stwierdzonymi nieprawidłowościami w udzielaniu świadczeń zdrowotnych objętych niniejszą umową, z faktur wystawionych przez Przyjmującego Zamówienie, na co Przyjmujący Zamówienie wyraża zgodę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ważnej przyczyny, w szczególności w przypadku naruszenia postanowień umowy każdej ze stron przysługuje prawo rozwiązania umowy,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dzielający Zamówienia może także wypowiedzieć umowę bez zachowania okresu wypowiedzenia w przypadk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757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rozwiązania umowy zawartej z Narodowym Funduszem Zdrowia na świadczenia zdrowotne w zakresie objętym przedmiotem niniejszej umowy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757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mniejszenia zobowiązania Narodowego Funduszu Zdrowia wobec Udzielającego Zamówienia na kolejny okres rozliczeniowy w zakresie objętym niniejszym umową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mowa może zostać rozwiązana przez każdą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mowa może być rozwiązana w każdym czasie za porozumieniem Stron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§12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Udostępnienie danych osób, którym udzielane będą świadczenia zdrowotne wymienione w przedmiotowej umowie, następuje na podstawie art. 26 Ustawy o prawach pacjenta                   i Rzeczniku Praw Pacjent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76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Przyjmującego Zamówienie</w:t>
      </w:r>
      <w:r>
        <w:rPr>
          <w:rFonts w:cs="Arial" w:ascii="Book Antiqua" w:hAnsi="Book Antiqua"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Book Antiqua" w:hAnsi="Book Antiqua"/>
          <w:sz w:val="22"/>
          <w:szCs w:val="22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  <w:lang w:eastAsia="zh-CN"/>
        </w:rPr>
      </w:pPr>
      <w:r>
        <w:rPr>
          <w:rFonts w:cs="Book Antiqua" w:ascii="Book Antiqua" w:hAnsi="Book Antiqua"/>
          <w:sz w:val="22"/>
          <w:szCs w:val="22"/>
          <w:lang w:eastAsia="zh-CN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§1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, uzupełnienia oraz wypowiedzenie, jak też rozwiązanie bez   wypowiedzenia niniejszej umowy wymagają pod rygorem nieważności zachowania formy pisem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gralną część umowy stanowią załączniki, a ich zmiana jest zmianą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by którekolwiek z postanowień niniejszej Umowy było lub miało się stać nieważne lub bezskuteczne, nie powoduje to nieważności lub bezskuteczności pozostałych postanowień umowy. W takim przypadku Strony umowy w toku przeprowadzonych negocjacji  zastąpią nieważne lub bezskuteczne postanowienie innym, skutecznym i ważnym prawnie postanowieniem, które możliwie najwierniej odda zgodny zamiar Stron w tym zakres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Heading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ach nieuregulowanych umową zastosowanie mają odpowiednie przepisy prawa,  </w:t>
        <w:br/>
        <w:t>w szczególności przepisy ustawy z dnia 15 kwietnia 2011r. o działalności leczniczej (</w:t>
      </w:r>
      <w:r>
        <w:rPr>
          <w:rFonts w:cs="Book Antiqua" w:ascii="Book Antiqua" w:hAnsi="Book Antiqua"/>
          <w:sz w:val="22"/>
          <w:szCs w:val="22"/>
          <w:lang w:val="pl-PL"/>
        </w:rPr>
        <w:t>t.j.</w:t>
      </w:r>
      <w:r>
        <w:rPr>
          <w:rFonts w:cs="Book Antiqua" w:ascii="Book Antiqua" w:hAnsi="Book Antiqua"/>
          <w:sz w:val="22"/>
          <w:szCs w:val="22"/>
        </w:rPr>
        <w:t>Dz.U.202</w:t>
      </w:r>
      <w:r>
        <w:rPr>
          <w:rFonts w:cs="Book Antiqua" w:ascii="Book Antiqua" w:hAnsi="Book Antiqua"/>
          <w:sz w:val="22"/>
          <w:szCs w:val="22"/>
          <w:lang w:val="pl-PL"/>
        </w:rPr>
        <w:t>3r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pl-PL"/>
        </w:rPr>
        <w:t>poz.</w:t>
      </w:r>
      <w:r>
        <w:rPr>
          <w:rFonts w:cs="Book Antiqua" w:ascii="Book Antiqua" w:hAnsi="Book Antiqua"/>
          <w:sz w:val="22"/>
          <w:szCs w:val="22"/>
        </w:rPr>
        <w:t>295 ze zm.), przepisy ustawy z dnia 27 sierpnia 2004r. o świadczeniach opieki zdrowotnej finansowanych ze środków publicznych (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t.j. </w:t>
      </w:r>
      <w:r>
        <w:rPr>
          <w:rFonts w:cs="Book Antiqua" w:ascii="Book Antiqua" w:hAnsi="Book Antiqua"/>
          <w:sz w:val="22"/>
          <w:szCs w:val="22"/>
        </w:rPr>
        <w:t>DZ.U.202</w:t>
      </w:r>
      <w:r>
        <w:rPr>
          <w:rFonts w:cs="Book Antiqua" w:ascii="Book Antiqua" w:hAnsi="Book Antiqua"/>
          <w:sz w:val="22"/>
          <w:szCs w:val="22"/>
          <w:lang w:val="pl-PL"/>
        </w:rPr>
        <w:t>4r., poz.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 Antiqua" w:ascii="Book Antiqua" w:hAnsi="Book Antiqua"/>
          <w:sz w:val="22"/>
          <w:szCs w:val="22"/>
          <w:lang w:val="pl-PL"/>
        </w:rPr>
        <w:t>46</w:t>
      </w:r>
      <w:r>
        <w:rPr>
          <w:rFonts w:cs="Book Antiqua" w:ascii="Book Antiqua" w:hAnsi="Book Antiqua"/>
          <w:sz w:val="22"/>
          <w:szCs w:val="22"/>
        </w:rPr>
        <w:t xml:space="preserve"> ze zm.)</w:t>
        <w:br/>
        <w:t>i wydanych na jej podstawie aktów wykonawczych, w tym Rozporządzenia Ministra Zdrowia z dnia 6 maja 2008r. w sprawie ogólnych warunków umów o udzielanie świadczeń opieki zdrowotnej (DZ.U.202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3r., poz. 1194 </w:t>
      </w:r>
      <w:r>
        <w:rPr>
          <w:rFonts w:cs="Book Antiqua" w:ascii="Book Antiqua" w:hAnsi="Book Antiqua"/>
          <w:sz w:val="22"/>
          <w:szCs w:val="22"/>
        </w:rPr>
        <w:t>ze zm.) oraz przepisy Kodeksu Cywilnego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4</w:t>
      </w:r>
    </w:p>
    <w:p>
      <w:pPr>
        <w:pStyle w:val="Heading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5</w:t>
      </w:r>
    </w:p>
    <w:p>
      <w:pPr>
        <w:pStyle w:val="Heading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dwa egzemplarze dla Udzielającego Zamówienia, jeden egzemplarz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6:00Z</dcterms:created>
  <dc:creator>ZAM</dc:creator>
  <dc:description/>
  <cp:keywords/>
  <dc:language>en-US</dc:language>
  <cp:lastModifiedBy>Kuśmierczuk Magdalena</cp:lastModifiedBy>
  <cp:lastPrinted>2024-03-19T16:21:00Z</cp:lastPrinted>
  <dcterms:modified xsi:type="dcterms:W3CDTF">2024-03-19T15:21:00Z</dcterms:modified>
  <cp:revision>16</cp:revision>
  <dc:subject/>
  <dc:title/>
</cp:coreProperties>
</file>