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4</w:t>
        <w:tab/>
        <w:t xml:space="preserve">                                               Krasnystaw, dnia 25.03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lineRule="atLeast" w:line="10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enci biorący udział w postępowaniu konkursowy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cs="Book Antiqua" w:ascii="Book Antiqua" w:hAnsi="Book Antiqua"/>
          <w:b/>
          <w:u w:val="single"/>
        </w:rPr>
        <w:t xml:space="preserve">ZMIANA TERMINU SKŁADANIA OFERT       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modzielny Publiczny Zespół Opieki Zdrowotnej w Krasnymstawie  informuje, że 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Termin składania ofert w postępowaniu konkursowym zostaje przedłużony  do dnia 27.03.2024 do godziny 10:30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Book Antiqua" w:ascii="Book Antiqua" w:hAnsi="Book Antiqua"/>
        </w:rPr>
        <w:t>2.Termin otwarcia ofert zostaje zmieniony na 27.03.2024.r na godzinę 11:00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3-25T07:56:00Z</cp:lastPrinted>
  <dcterms:modified xsi:type="dcterms:W3CDTF">2024-03-25T06:56:00Z</dcterms:modified>
  <cp:revision>26</cp:revision>
  <dc:subject/>
  <dc:title/>
</cp:coreProperties>
</file>