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Kierowania Oddziałem Anestezjologii i Intensywnej Terapii kwotę:……..................................... brutto (słownie:……………………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Lub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Za jeden miesiąc udzielania świadczeń zdrowotnych w ramach Kierowania Oddziałem Anestezjologii i Intensywnej Terapii w dni robocze wynagrodzenie ryczałtowe w wysokości:……………………………………… brutto(słownie:……………………………..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Oddziale Anestezjologii i Intensywnej Terapii kwotę:……..................................... brutto (słownie:……………………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. </w:t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4-03-18T12:09:00Z</cp:lastPrinted>
  <dcterms:modified xsi:type="dcterms:W3CDTF">2024-03-18T11:09:00Z</dcterms:modified>
  <cp:revision>63</cp:revision>
  <dc:subject/>
  <dc:title/>
</cp:coreProperties>
</file>