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4r., poz.146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</w:rPr>
        <w:t xml:space="preserve">- Kierowanie Oddziałem Anestezjologii i Intensywnej Terapii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 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-Pełnienie dyżuru medycznego w Oddziale Anestezjologii i Intensywnej Terapii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>lub ze strony internetowej</w:t>
      </w:r>
      <w:r>
        <w:rPr>
          <w:rFonts w:cs="Book Antiqua" w:ascii="Book Antiqua" w:hAnsi="Book Antiqua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5.2024r. </w:t>
        <w:br/>
        <w:t>do 31.12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3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03-18T13:00:00Z</cp:lastPrinted>
  <dcterms:modified xsi:type="dcterms:W3CDTF">2024-03-18T12:00:00Z</dcterms:modified>
  <cp:revision>600</cp:revision>
  <dc:subject/>
  <dc:title>Dyrekcja Samodzielnego Publicznego Zespołu Opieki Zdrowotnej </dc:title>
</cp:coreProperties>
</file>