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6 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- Kierowanie Oddziałem Anestezjologii i Intensywnej Terapii z jednoczesną opieką medyczną nad pacjentami w ramach normalnej ordynacji, kierowanie personelem medycznym, planowanie pracy zespołu i nadzór nad innymi lekarzami  w Oddziale Anestezjologii i Intensywnej Terapii, zgodnie z ustalonym harmonogramem udzielania świadczeń zdrowotnych w dni robocze w godzinach od 08:00 do godziny 15:30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złożenia w ofercie wynagrodzenia ryczałtowego za jeden miesiąc udzielania świadczeń zdrowotnych w dni robocze od poniedziałku do piątku w godzinach od 08:00 do godziny 15:30, każda nieobecność w dni robocze będzie proporcjonalnie pomniejszała wysokość tego wynagrodzenia ryczałtow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ełnienie dyżuru medycznego w Oddziale Anestezjologii i Intensywnej Terapi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umenty potwierdzające posiadanie doświadczenia zawodowego zgodnie z wymogami rozporządzeniem Ministra Zdrowia z dnia 10  lipca 2023w sprawie kwalifikacji wymaganych od pracowników na poszczególnych rodzajach stanowisk pracy w podmiotach leczniczych niebędących przedsiębiorcami (Dz. U z 2023, poz.1515)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3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zakresie Kierowania Oddziałem Anestezjologii i Intensywnej Terapii z jednoczesną opieką medyczną nad pacjentami oraz na pełnienie dyżurów medycznych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3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2.03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opieki zdrowotnej bądź też stawki ryczałtowej za cały miesiąc udzielania świadczeń zdrowotnych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.2024r. do dnia 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2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z możliwością jej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4-03-18T13:01:00Z</cp:lastPrinted>
  <dcterms:modified xsi:type="dcterms:W3CDTF">2024-03-18T12:04:00Z</dcterms:modified>
  <cp:revision>476</cp:revision>
  <dc:subject/>
  <dc:title>Samodzielny Publiczny Zespół Opieki Zdrowotnej</dc:title>
</cp:coreProperties>
</file>