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6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Anestezjologii i Intensywnej Terapii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  <w:b/>
        </w:rPr>
        <w:t>-Szczegółowe obowiązki Przyjmującego Zamówienie jako Lekarza Kierującego Oddziałem Anestezjologii i Intensywnej Terapii oraz jako lekarza udzielającego świadczeń zdrowotnych  w Oddziale Anestezjologii i Intensywnej Terapii określ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iniejsza umowa oraz załącznik nr 1 do umowy stanowiący integralną część umowy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dni, ilością godzin w których były udzielanie świadczenia zdrowot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5.2024r. do dnia 31.12.2026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4r.,poz.143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194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u w:val="single"/>
        </w:rPr>
        <w:t>Załącznik nr 1 do Umowy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Lekarz Kierujący Oddziałem Anestezjologii i Intensywnej Terapii odpowiada za właściwą organizację pracy zespołu oddziału pod względem administracyjnym, gospodarczym oraz merytorycznym oraz za wykonywanie świadczeń zdrowotnych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arz Kierujący Oddziałem Anestezjologii i Intensywnej Terapii podlega bezpośrednio Zastępcy Dyrektora ds. opieki zdrowotnej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KRES ZADAŃ LEKARZA KIERUJĄCEGO ODDZIAŁEM ANESTEZJOLOGII I INTENSYWNEJ TERAPII</w:t>
      </w:r>
    </w:p>
    <w:p>
      <w:pPr>
        <w:pStyle w:val="Akapitzlist"/>
        <w:ind w:left="0" w:hanging="0"/>
        <w:rPr/>
      </w:pPr>
      <w:r>
        <w:rPr>
          <w:rFonts w:cs="Book Antiqua" w:ascii="Book Antiqua" w:hAnsi="Book Antiqua"/>
        </w:rPr>
        <w:t>1.Znajomość i przestrzeganie przepisów prawa związanych z przedmiotem umowy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Ustalanie harmonogramu pracy Oddziału celem zapewnienia całodobowej opieki lekarskiej oraz wykorzystywanie go w sposób jak najbardziej efektywny (tworzenie harmonogramów w module Harmonogramy WEB).</w:t>
      </w:r>
      <w:r>
        <w:rPr/>
        <w:t xml:space="preserve"> </w:t>
      </w:r>
      <w:r>
        <w:rPr>
          <w:rFonts w:cs="Book Antiqua" w:ascii="Book Antiqua" w:hAnsi="Book Antiqua"/>
        </w:rPr>
        <w:t xml:space="preserve">Sporządzanie harmonogramu pracy lekarzy celem przedłożenia go do zatwierdzenia Zastępcy Dyrektora ds. opieki zdrowotnej. 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Nadzorowanie pod względem organizacyjnym, etycznym i merytorycznym pracy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elu zatrudnionego w Oddziale i przestrzeganie praw pacjentów związanych z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ą działalnością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</w:r>
      <w:r>
        <w:rPr/>
        <w:t xml:space="preserve"> </w:t>
      </w:r>
      <w:r>
        <w:rPr>
          <w:rFonts w:cs="Book Antiqua" w:ascii="Book Antiqua" w:hAnsi="Book Antiqua"/>
        </w:rPr>
        <w:t>Czuwanie nad dyscypliną pracy pracowników a w szczególności: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kontrola przestrzegania ustalonego czasu pracy,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</w:r>
      <w:r>
        <w:rPr/>
        <w:t xml:space="preserve"> </w:t>
      </w:r>
      <w:r>
        <w:rPr>
          <w:rFonts w:cs="Book Antiqua" w:ascii="Book Antiqua" w:hAnsi="Book Antiqua"/>
        </w:rPr>
        <w:t>nadzorowanie przestrzegania przez podległych pracowników obowiązku każdorazowego zgłaszania przełożonemu opuszczania stanowiska pracy i dokumentowanie powyższego faktu,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</w:r>
      <w:r>
        <w:rPr/>
        <w:t xml:space="preserve"> </w:t>
      </w:r>
      <w:r>
        <w:rPr>
          <w:rFonts w:cs="Book Antiqua" w:ascii="Book Antiqua" w:hAnsi="Book Antiqua"/>
        </w:rPr>
        <w:t>nadzór nad efektywnym wykorzystaniem czasu pracy podległych pracowników oraz terminowe, zgodnie z Kodeksem Pracy, udzielanie urlopów wypoczynkowych lub udzielanie dni niewykonywania świadczeń zdrowotnych w przypadku umów kontraktowych,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zatwierdzanie wykazu godzin udzielania świadczeń zdrowotnych lekarzy zatrudnionych na umowach cywilnoprawnych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5.</w:t>
      </w:r>
      <w:r>
        <w:rPr/>
        <w:t xml:space="preserve"> </w:t>
      </w:r>
      <w:r>
        <w:rPr>
          <w:rFonts w:cs="Book Antiqua" w:ascii="Book Antiqua" w:hAnsi="Book Antiqua"/>
        </w:rPr>
        <w:t>Zgłaszanie wniosków i opracowanie opinii, zwłaszcza w zakresie: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szkolenia i podnoszenia kwalifikacji personelu medycznego,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spółdziałania z innymi placówkami opieki zdrowotnej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</w:r>
      <w:r>
        <w:rPr/>
        <w:t xml:space="preserve"> </w:t>
      </w:r>
      <w:r>
        <w:rPr>
          <w:rFonts w:cs="Book Antiqua" w:ascii="Book Antiqua" w:hAnsi="Book Antiqua"/>
        </w:rPr>
        <w:t>Koordynacja działań pomiędzy Oddziałem a innymi jednostkami diagnostycznymi i zabiegowymi Szpitala i zewnętrznymi podmiotami na zasadach obowiązujących w Szpitalu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7.</w:t>
      </w:r>
      <w:r>
        <w:rPr/>
        <w:t xml:space="preserve"> </w:t>
      </w:r>
      <w:r>
        <w:rPr>
          <w:rFonts w:cs="Book Antiqua" w:ascii="Book Antiqua" w:hAnsi="Book Antiqua"/>
        </w:rPr>
        <w:t>Współpraca z Naczelną Pielęgniarką w zakresie wszystkich zagadnień związanych z zapewnieniem prawidłowej opieki pielęgniarskiej, oraz działań niższego personelu medycznego podejmowanych w obszarze działań Oddziału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</w:r>
      <w:r>
        <w:rPr/>
        <w:t xml:space="preserve"> </w:t>
      </w:r>
      <w:r>
        <w:rPr>
          <w:rFonts w:cs="Book Antiqua" w:ascii="Book Antiqua" w:hAnsi="Book Antiqua"/>
        </w:rPr>
        <w:t>Zgłaszanie do specjalisty do spraw  epidemiologii wszystkich przypadków zakażeń szpitalnych, obserwacji, spostrzeżeń i wniosków w tym zakres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</w:r>
      <w:r>
        <w:rPr/>
        <w:t xml:space="preserve"> </w:t>
      </w:r>
      <w:r>
        <w:rPr>
          <w:rFonts w:cs="Book Antiqua" w:ascii="Book Antiqua" w:hAnsi="Book Antiqua"/>
        </w:rPr>
        <w:t>Organizowanie właściwej informacji o stanie zdrowia leczonych w Oddziale pacjentów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</w:t>
      </w:r>
      <w:r>
        <w:rPr/>
        <w:t xml:space="preserve"> </w:t>
      </w:r>
      <w:r>
        <w:rPr>
          <w:rFonts w:cs="Book Antiqua" w:ascii="Book Antiqua" w:hAnsi="Book Antiqua"/>
        </w:rPr>
        <w:t>Udział w komisjach, komitetach i naradach na polecenie Dyrekcji Szpitala, powoływanych w związku programem akredytacyjnym oraz wdrażaniem norm ISO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1.</w:t>
      </w:r>
      <w:r>
        <w:rPr/>
        <w:t xml:space="preserve"> </w:t>
      </w:r>
      <w:r>
        <w:rPr>
          <w:rFonts w:cs="Book Antiqua" w:ascii="Book Antiqua" w:hAnsi="Book Antiqua"/>
        </w:rPr>
        <w:t>Nadzór nad bieżącym, dokładnym i kompletnym oraz zgodnym z obowiązującymi przepisami prowadzeniem dokumentacji medycznych (również w formie elektronicznej)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zetelnym sporządzaniem sprawozdawczości i statystyki medycznej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2.</w:t>
      </w:r>
      <w:r>
        <w:rPr/>
        <w:t xml:space="preserve"> </w:t>
      </w:r>
      <w:r>
        <w:rPr>
          <w:rFonts w:cs="Book Antiqua" w:ascii="Book Antiqua" w:hAnsi="Book Antiqua"/>
        </w:rPr>
        <w:t>Analizowanie potrzeb Oddziału we współpracy z lekarzami i przedkładanie ich Zastępcy Dyrektora ds. opieki zdrowotnej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3.</w:t>
      </w:r>
      <w:r>
        <w:rPr/>
        <w:t xml:space="preserve"> </w:t>
      </w:r>
      <w:r>
        <w:rPr>
          <w:rFonts w:cs="Book Antiqua" w:ascii="Book Antiqua" w:hAnsi="Book Antiqua"/>
        </w:rPr>
        <w:t>Nadzór nad racjonalnym wykorzystaniem sprzętu i aparatury medycznej oraz dbałość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o sprawność tych urządzeń wraz z obowiązkiem podejmowania działań zgodnie z procedurami obowiązującymi w Szpitalu, w celu zapewnienia zasobów wymaganych do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zadań Oddziału i lekarz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4.</w:t>
      </w:r>
      <w:r>
        <w:rPr/>
        <w:t xml:space="preserve"> </w:t>
      </w:r>
      <w:r>
        <w:rPr>
          <w:rFonts w:cs="Book Antiqua" w:ascii="Book Antiqua" w:hAnsi="Book Antiqua"/>
        </w:rPr>
        <w:t>Nadzór i podejmowanie skutecznych działań w celu zapewnienia bezpieczeństwa ludzi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mienia w trakcie realizacji procesu diagnostyczno-leczniczego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5.</w:t>
      </w:r>
      <w:r>
        <w:rPr/>
        <w:t xml:space="preserve"> </w:t>
      </w:r>
      <w:r>
        <w:rPr>
          <w:rFonts w:cs="Book Antiqua" w:ascii="Book Antiqua" w:hAnsi="Book Antiqua"/>
        </w:rPr>
        <w:t>Realizacja decyzji i poleceń przełożonych lub innych kompetentnych służb w sytuacjach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nadzwyczajnych związanych z wystąpieniem zagrożenia epidemiologicznego, klęską żywiołową, katastrofą, wypadkiem masowym, atakiem terrorystycznym lub innymi zdarzeniami o podobnym charakterz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6.</w:t>
      </w:r>
      <w:r>
        <w:rPr/>
        <w:t xml:space="preserve"> </w:t>
      </w:r>
      <w:r>
        <w:rPr>
          <w:rFonts w:cs="Book Antiqua" w:ascii="Book Antiqua" w:hAnsi="Book Antiqua"/>
        </w:rPr>
        <w:t>Udzielanie wyjaśnień dotyczących skarg i zażaleń na działalność Oddziału, bądź pracy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świadczonej przez personel Oddziału lub w innych komórkach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Współpraca z innymi oddziałami oraz pozostałymi komórkami szpitala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8.Udzielanie konsultacji oraz organizacja nad udzielaniem konsultacji w innych oddziałach i komórkach szpitala, a w szczególności tam gdzie znajdują się pacjenci hospitalizowani na łóżkach wentylowanych mechanicznie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19.</w:t>
      </w:r>
      <w:r>
        <w:rPr/>
        <w:t xml:space="preserve"> </w:t>
      </w:r>
      <w:r>
        <w:rPr>
          <w:rFonts w:cs="Book Antiqua" w:ascii="Book Antiqua" w:hAnsi="Book Antiqua"/>
        </w:rPr>
        <w:t>Wykonywanie innych czynności zleconych przez Dyrektora Szpitala, wiążących się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o z zakresem działalności, a nieobjętych niniejszym wykazem obowiązków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KRES ZADAŃ ZWIĄZANYCH Z UDZIELANIEM ŚWIADCZEŃ ZDROWOTNYCH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Przyjmujący Zamówienie  zobowiązuje się do  opieki lekarskiej w zakresie  zachowania, ratowania, przywracania i poprawy zdrowia i obejmuje w szczególno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1.Wykonywać pracę sumiennie i starannie oraz stosować się do poleceń przełożonych, które dotyczą pracy i sprawnego funkcjonowania zakładu, jeżeli nie są one sprzeczne z przepisami prawa lub  kontraktem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2.Przestrzegać procedur jakościowych, instrukcji i zarządzeń obowiązujących w zakładzi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niezwłocznie informować bezpośrednich przełożonych o zauważonych niezgodnościach lub zagrożeniach jakościowych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3.Przestrzegać ustalonego w zakładzie czasu pracy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4.Przestrzegać przepisy i zasady bezpieczeństwa i higieny pracy a także przepisy przeciwpożarow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5.Dbać o dobro zakładu, chronić jego mienie oraz zachować w tajemnicy informacje, których ujawnienie mogłoby narazić zakład na szkodę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6.Przestrzegać tajemnicy określonej w odrębnych przepisach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7.Przestrzegać w zakładzie zasad współżycia społecznego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8. Zapewnienie całościowej opieki lekarskiej powierzonym pacjento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a) przyjęcie chorego w oddział i ułatwienie mu adaptacji do środowiska szpitalnego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b) rozpoznanie problemów bio-psycho-społecznych pacjent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c) planowanie opieki lekarskiej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d) realizacja opieki pielęgniarskiej i jej dokumentowani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e) stała kontrola i ocena wyników postępowania medyczn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9. Udzielanie pierwszej pomocy w stanach zagrożenia życia.</w:t>
      </w:r>
    </w:p>
    <w:p>
      <w:pPr>
        <w:pStyle w:val="Akapitzlist"/>
        <w:ind w:left="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u w:val="single"/>
          <w:lang w:eastAsia="ar-SA"/>
        </w:rPr>
        <w:t>ZADANIA SZCZEGÓŁOWE W ZAKRESIE ANESTEZJOLOG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1.Ocena przedoperacyjna i przygotowanie do zabieg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ocena przedoperacyj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choroby towarzyszące i przyjmowane le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określanie ryzyka znieczul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rzygotowanie pacjenta do zabiegu, premedykac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lang w:eastAsia="ar-SA"/>
        </w:rPr>
        <w:t xml:space="preserve">2. Znieczulenie ogólne, metody i techniki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lang w:eastAsia="ar-SA"/>
        </w:rPr>
        <w:t xml:space="preserve">3. Znieczulenie miejscowe i regional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blokady nerwów i zwojów nerw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znieczulenie zewnątrz oponowe i podpajęczynówkow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techniki ciągł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lang w:eastAsia="ar-SA"/>
        </w:rPr>
        <w:t>4.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lang w:eastAsia="ar-SA"/>
        </w:rPr>
        <w:t>Znieczulenie w specjalnościach zabiegowych i innych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- znieczulenie ambulatoryj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nieczulenie w chirurgii ogól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znieczulenie w urolog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znieczulenie w ginekolog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nieczulenie w okulisty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nieczulenie w ortopedii i traumatolog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- znieczulenie do innego postępowania niż zabiegow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monitorowany nadzór anestezjologicz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lang w:eastAsia="ar-SA"/>
        </w:rPr>
        <w:t>5. Opieka pooperacyj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okres budzenia po zabiegu, powikł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dalsze postępowanie pooperacyj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leczenie bólu pooperacyj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godny z obowiązującymi procedurami medycznymi nadzór lekarski nad pacjentem przebywającym w Sali Wybudze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6. Obsługa wyposażenia technicznego i monitorowa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bsługa następującego wyposażenia techniczneg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systemy zaopatrzenia w gazy medy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aparatura do znieczul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respirato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systemy eliminacji gaz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wyposażenie do transfuzji i leczenie płynam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-urządzenie do defibrylacj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Monitorowanie w szczególności następujących parametrów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gazy i pary anestety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ulsoksymet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kapnograf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EK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ciśnienie tętnicze i hemodynami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arametry wentylacji płu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mechanika oddychania, wymiana gaz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rzewodnictwo nerwowo mięśniow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temperatu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bezpieczeństwo elektry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ar-SA"/>
        </w:rPr>
      </w:pPr>
      <w:r>
        <w:rPr>
          <w:rFonts w:eastAsia="Times New Roman" w:cs="Book Antiqua" w:ascii="Book Antiqua" w:hAnsi="Book Antiqua"/>
          <w:b/>
          <w:u w:val="single"/>
          <w:lang w:eastAsia="ar-SA"/>
        </w:rPr>
        <w:t>ZADANIA SZCZEGÓŁOWE W ZAKRESIE INTENSYWEJ TERAP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1.Systemy i skale oceniające stan zdrow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2.Układ nerw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ocena głębokości śpiącz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rocedura rozpoznania śmierci pnia mózg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nakłucie lędźwiow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leczenie obrzęku mózg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monitorowanie ciśnienia wewnątrzgałk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odstawowa interpretacja badania CT mózg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3.Układ Oddech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lang w:eastAsia="ar-SA"/>
        </w:rPr>
        <w:t>-</w:t>
      </w:r>
      <w:r>
        <w:rPr>
          <w:rFonts w:eastAsia="Times New Roman" w:cs="Book Antiqua" w:ascii="Book Antiqua" w:hAnsi="Book Antiqua"/>
          <w:lang w:eastAsia="ar-SA"/>
        </w:rPr>
        <w:t>intubac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konikotomia, wprowadzenie cewnika do tchawi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tracheostomia przezskór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techniki udrożnienia dróg oddech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wentylacja mechaniczna i jej rodzaj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odzwyczajanie pacjenta od respirato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monitorowanie czynności oddych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interpretowanie parametrów wymiany gazowej, gazometrii krwi tętnicz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odma opłucnowa, rodzaje, rozpoznanie, postępowa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fizykoterapia układu oddech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4.Układ krąż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Book Antiqua" w:ascii="Book Antiqua" w:hAnsi="Book Antiqua"/>
          <w:b/>
          <w:lang w:eastAsia="ar-SA"/>
        </w:rPr>
        <w:t>-</w:t>
      </w:r>
      <w:r>
        <w:rPr>
          <w:rFonts w:eastAsia="Times New Roman" w:cs="Book Antiqua" w:ascii="Book Antiqua" w:hAnsi="Book Antiqua"/>
          <w:lang w:eastAsia="ar-SA"/>
        </w:rPr>
        <w:t>interpretacja zmian zapisu EKG i zaburzeń rytmu ser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nakłucie tętnic i pobieranie krw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łożenie dostępów do monitorowania/tętniczych i żylnych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omiar bezpośredni ciśnienia tętniczego, technika i interpretac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omiar rzutu ser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stosowanie leczenia antyarytmicznego i fibrynoliz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kardiowers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wspomaganie czynności krążenia, wypełnianie łożyska naczyniowego, leki inotropow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stosowanie pomp infuzyjnych i strzykawek automatycz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5.Ner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pewnienie równowagi wodno-jelit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kładanie cewników do diali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stosowanie ciągłych technik nerkozastępcz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6.Metaboliz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monitorowanie i ocena potrzeb żywieni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stosowanie leczenia płynam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interpretacja zaburzeń gospodarki kwasowo-zasad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stosowanie sztucznego żywienia enteralnego i parentel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leczenie hipotermii i hypertem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7.Przewód pokarm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łożenie sondy żołądk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łożenie sondy przełykowej z balon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rofilaktyka krwawień z przewodu pokarm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łożenie dwunastniczej/jelitowej sondy żywieni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8.Hematolog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interpretacja badań układu krzepnięc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stosowanie leczenia przeciwzakrzepowego i fibrynolitycz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stosowanie preparatów krwiopochodnych i krwiozastępcz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wykonanie masywnej transfuz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9.Zakaż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obieranie materiałów do badań mikrobiologicz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interpretacja wyników posiewu materiał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intensywne leczenie zakaże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zastosowanie technik aseptycznych i metod zapobiegania zakażeniom szpitalny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ostepowanie z drenami i ranam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10.Toksykolog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łukanie żołąd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wymuszona diurez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11.Uraz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łukanie otrzew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rozpoznanie i leczenie urazu rdzenia kręg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wstępne postepowanie w oparzenia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czasowe unieruchomienie złama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12.Monitorowa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użycie przetworników (zerowanie, kalibracj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użycie wzmacniaczy i rejestrator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obsługa respirator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ocena wiarygodności mierzonych parametr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13.Organizac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ustalanie dziennego planu postępowania z chory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umiejętność współpracy interdyscyplinar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kontrola jakości(zastosowanie i interpretacja sk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analiza kosztów lec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ocena ryzyka transportu ciężko chor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koordynacja zespołu intensywnej terapii (pielęgniarek, fizykoterapeutów, technik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>
          <w:rFonts w:ascii="Book Antiqua" w:hAnsi="Book Antiqua" w:eastAsia="Times New Roman" w:cs="Book Antiqua"/>
          <w:b/>
          <w:b/>
          <w:u w:val="single"/>
          <w:lang w:eastAsia="ar-SA"/>
        </w:rPr>
      </w:pPr>
      <w:r>
        <w:rPr>
          <w:rFonts w:eastAsia="Times New Roman" w:cs="Book Antiqua" w:ascii="Book Antiqua" w:hAnsi="Book Antiqua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Book Antiqua" w:ascii="Book Antiqua" w:hAnsi="Book Antiqua"/>
          <w:b/>
          <w:u w:val="single"/>
          <w:lang w:eastAsia="ar-SA"/>
        </w:rPr>
        <w:t>ZADANIA SZCZEGÓŁOWE W ZAKRESIE DIAGNOSTYKI I LECZENIA BÓLU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W odniesieniu do bólu ostr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farmakoterapia ostrego ból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 techniki znieczulenia przewodowego w uśmierzaniu ostrego ból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anestezjologia sterowana przez chorego (PC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leczenie zespołów ostrego ból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*pooperacyj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*pourazow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*porod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*narząd ruch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*w intensywnej terap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*w chorobach wewnętrz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*w chorobie nowotwor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 xml:space="preserve">2. W odniesieniu do bólu przewlekłeg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opioidowe i nie opioidowe leki w terap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blokady układu nerw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-psychologiczne, fizykalne metody leczenia ból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4-03-18T11:24:00Z</cp:lastPrinted>
  <dcterms:modified xsi:type="dcterms:W3CDTF">2024-03-18T11:30:00Z</dcterms:modified>
  <cp:revision>130</cp:revision>
  <dc:subject/>
  <dc:title/>
</cp:coreProperties>
</file>