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 xml:space="preserve">..                            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>Załącznik nr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</w:rPr>
        <w:t>(pieczęć Oferenta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la Oferenta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Niniejszy Formularz oferty – traktowany jako wzór – winien być wypełniony po polsku, pismem czytelnym, maszynowym lub komputerowo, podpisany i opieczętowany przez osobę do tego uprawnion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szystkie wyszczególnione rozdziały muszą być wypełnione wraz z załączeniem odpowiednich wymaganych dokument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Dokumenty w postaci kserokopii muszą być potwierdzone „za zgodność z oryginałem”, podpisem i pieczątką Oferenta,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poważnienie do podpisania oferty winno być dołączone do oferty, o ile nie wynika z innych dokumentów załączonych przez Ofer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Formularza oferty wraz załączonymi do niego dokumentami muszą być parafowane i opieczętowane przez Oferenta lub osobę przez niego upoważnion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Adres siedziby (zamieszkania) Oferenta/Adres do korespondencji jeżeli różni się od adresu siedziby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 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dzaj praktyki …………………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prawa wykonywania zawodu ……………………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PONOWANA KWOTA WYNAGRODZENI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realizację zamówienia proponuję następującą stawkę wynagrodzenia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1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dna godzinę udzielania świadczeń zdrowotnych w ramach Kierowania Oddziałem Chirurgicznym Ogólnym z Pododdziałem Chirurgii Urazowo-Ortopedycznej z jednoczesną opieką medyczna nad pacjentami kwotę:……..................................... brutto (słownie:……………………)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2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dna godzinę udzielania świadczeń zdrowotnych w ramach dyżuru medycznego w Oddziale Chirurgicznym Ogólnym z Pododdziałem Chirurgii Urazowo-Ortopedycznej kwotę:……..................................... brutto (słownie:……………………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8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Nie wnoszę zastrzeżeń do załączonego projektu umowy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adam aktualne badania lekarskie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bowiązuję się do udostępnienia dokumentów potwierdzających posiadane kwalifikacje na każdy wniosek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okresie trwania umowy zapewniam niezmienność cen. 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obowiązuję się do zawarcia umowy ubezpieczenia odpowiedzialności cywilnej podmiotu przyjmującego zamówienie na świadczenia zdrowotne, na zasadach określonych w MI, zgodnie z regulacjami określonymi w rozporządzeniu wydanym na podstawie art. 25 ust 5 ustawy z dnia 15 kwietnia 2011 r. o działalności leczniczej ( tekst jednolity Dz. U. z 2023 r., poz. 991 z późn. zm.)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36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Do oferty załącza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kumenty potwierdzające posiadanie doświadczenia zawodowego zgodnie z wymogami rozporządzeniem Ministra Zdrowia z dnia 10  lipca 2023w sprawie kwalifikacji wymaganych od pracowników na poszczególnych rodzajach stanowisk pracy w podmiotach leczniczych niebędących przedsiębiorcami (Dz. U z 2023, poz.1515). </w:t>
      </w:r>
    </w:p>
    <w:p>
      <w:pPr>
        <w:pStyle w:val="Normal"/>
        <w:widowControl w:val="false"/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..………………………………….  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>(miejscowość i data)                                                                                  (podpis  Oferent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ind w:left="2835" w:hanging="2551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2:00Z</dcterms:created>
  <dc:creator>ZAM</dc:creator>
  <dc:description/>
  <cp:keywords/>
  <dc:language>en-US</dc:language>
  <cp:lastModifiedBy>Kuśmierczuk Magdalena</cp:lastModifiedBy>
  <cp:lastPrinted>2024-03-18T12:09:00Z</cp:lastPrinted>
  <dcterms:modified xsi:type="dcterms:W3CDTF">2024-04-19T13:39:00Z</dcterms:modified>
  <cp:revision>65</cp:revision>
  <dc:subject/>
  <dc:title/>
</cp:coreProperties>
</file>