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Oddziale Chirurgicznym Ogólnym z Pododdziałem Chirurgii Urazowo-Ortopedycznej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Kierowanie Oddziałem Chirurgicznym Ogólnym z Pododdziałem Chirurgii Urazowo-Ortopedycznej z jednoczesną opieką medyczną nad pacjentami w ramach normalnej ordynacji, kierowanie personelem medycznym, planowanie pracy zespołu i nadzór nad innymi lekarzami  w Oddziale Chirurgicznym Ogólnym z Pododdziałem Chirurgii Urazowo-Ortopedycznej, zgodnie z ustalonym harmonogramem udzielania świadczeń zdrowotnych w dni robocze w godzinach od 08:00 do godziny 15:30, w wymiarze nieprzekraczającym 100 godzin miesięcznie. Przekroczenie liczby godzin będzie wymagało zmiany warunków umowy w drodze aneksu.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-Pełnienie dyżuru medycznego w Oddziale Chirurgicznym Ogólnym z Pododdziałem Chirurgii Urazowo-Ortopedycznej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</w:t>
      </w:r>
      <w:r>
        <w:rPr>
          <w:rFonts w:cs="Book Antiqua" w:ascii="Book Antiqua" w:hAnsi="Book Antiqua"/>
        </w:rPr>
        <w:t>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>lub ze strony internetowej</w:t>
      </w:r>
      <w:r>
        <w:rPr>
          <w:rFonts w:cs="Book Antiqua" w:ascii="Book Antiqua" w:hAnsi="Book Antiqua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7.05.2024r. </w:t>
        <w:br/>
        <w:t>do 30.04.2029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30.04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30.04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6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142" w:leader="none"/>
        </w:tabs>
        <w:ind w:left="100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4-19T15:21:00Z</cp:lastPrinted>
  <dcterms:modified xsi:type="dcterms:W3CDTF">2024-04-19T13:21:00Z</dcterms:modified>
  <cp:revision>606</cp:revision>
  <dc:subject/>
  <dc:title>Dyrekcja Samodzielnego Publicznego Zespołu Opieki Zdrowotnej </dc:title>
</cp:coreProperties>
</file>