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7 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Normal"/>
        <w:ind w:left="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Kierowanie Oddziałem Chirurgicznym Ogólnym z Pododdziałem Chirurgii Urazowo-Ortopedycznej z jednoczesną opieką medyczną nad pacjentami w ramach normalnej ordynacji, kierowanie personelem medycznym, planowanie pracy zespołu i nadzór nad innymi lekarzami  w Oddziale Chirurgicznym Ogólnym z Pododdziałem Chirurgii Urazowo-Ortopedycznej, zgodnie z ustalonym harmonogramem udzielania świadczeń zdrowotnych w dni robocze w godzinach od 08:00 do godziny 15:30, w wymiarze nieprzekraczającym 100 godzin miesięcznie. Przekroczenie liczby godzin będzie wymagało zmiany warunków umowy w drodze aneks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-Pełnienie dyżuru medycznego w Oddziale Chirurgicznym Ogólnym z Pododdziałem Chirurgii Urazowo-Ortopedycznej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potwierdzające posiadanie doświadczenia zawodowego zgodnie z wymogami rozporządzeniem Ministra Zdrowia z dnia 10  lipca 2023w sprawie kwalifikacji wymaganych od pracowników na poszczególnych rodzajach stanowisk pracy w podmiotach leczniczych niebędących przedsiębiorcami (Dz. U z 2023, poz.1515)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30.04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 Kierowania Oddziałem Chirurgicznym Ogólnym z Pododdziałem Chirurgii Urazowo-Ortopedycznej z jednoczesną opieką medyczną nad pacjentami oraz na pełnienie dyżurów medycznych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30.04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30.04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6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</w:t>
      </w:r>
      <w:r>
        <w:rPr>
          <w:rFonts w:cs="Book Antiqua" w:ascii="Book Antiqua" w:hAnsi="Book Antiqua"/>
          <w:sz w:val="22"/>
          <w:szCs w:val="22"/>
          <w:lang w:val="pl-PL"/>
        </w:rPr>
        <w:t>7</w:t>
      </w:r>
      <w:r>
        <w:rPr>
          <w:rFonts w:cs="Book Antiqua" w:ascii="Book Antiqua" w:hAnsi="Book Antiqua"/>
          <w:sz w:val="22"/>
          <w:szCs w:val="22"/>
        </w:rPr>
        <w:t xml:space="preserve">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>.0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.2024r. do dnia 3</w:t>
      </w:r>
      <w:r>
        <w:rPr>
          <w:rFonts w:cs="Book Antiqua" w:ascii="Book Antiqua" w:hAnsi="Book Antiqua"/>
          <w:b/>
          <w:sz w:val="22"/>
          <w:szCs w:val="22"/>
          <w:lang w:val="pl-PL"/>
        </w:rPr>
        <w:t>0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4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9</w:t>
      </w:r>
      <w:r>
        <w:rPr>
          <w:rFonts w:cs="Book Antiqua" w:ascii="Book Antiqua" w:hAnsi="Book Antiqua"/>
          <w:b/>
          <w:sz w:val="22"/>
          <w:szCs w:val="22"/>
        </w:rPr>
        <w:t>r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Akapitzlist"/>
        <w:tabs>
          <w:tab w:val="clear" w:pos="708"/>
          <w:tab w:val="left" w:pos="142" w:leader="none"/>
        </w:tabs>
        <w:ind w:left="100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4-19T15:23:00Z</cp:lastPrinted>
  <dcterms:modified xsi:type="dcterms:W3CDTF">2024-04-19T13:23:00Z</dcterms:modified>
  <cp:revision>478</cp:revision>
  <dc:subject/>
  <dc:title>Samodzielny Publiczny Zespół Opieki Zdrowotnej</dc:title>
</cp:coreProperties>
</file>