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   na udzielanie świadczeń zdrowot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Chirurgicznym Ogólnym z Pododdziałem Chirurgii  Urazowo-Ortopedyczn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7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Chirurgicznym Ogólnym z Pododdziałem Chirurgii Urazowo-Ortopedycz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  <w:b/>
        </w:rPr>
        <w:t>-Szczegółowe obowiązki Przyjmującego Zamówienie jako Lekarza Kierującego Oddziałem Chirurgicznym Ogólnym z Pododdziałem Chirurgii Urazowo-Ortopedycznej oraz jako lekarza udzielającego świadczeń zdrowotnych  w Oddziale Chirurgicznym Ogólnym z Pododdziałem Chirurgii Urazowo-Ortopedycznej okreś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iniejsza umowa oraz załącznik nr 1 do umowy stanowiący integralną część umowy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dni, ilością godzin w których były udzielanie świadczenia zdrowot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 xml:space="preserve">od dnia 07.05.2024r. do dnia 30.04.2029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3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19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u w:val="single"/>
        </w:rPr>
        <w:t>Załącznik nr 1 do Umowy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Lekarz Kierujący Oddziałem Chirurgicznym Ogólnym z Pododdziałem Chirurgii Urazowo-Ortopedycznej odpowiada za właściwą organizację pracy zespołu Oddziału pod względem administracyjnym, gospodarczym oraz merytorycznym oraz za wykonywanie świadczeń zdrowot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arz Kierujący Oddziałem Chirurgicznym Ogólnym z Pododdziałem Chirurgii Urazowo-Ortopedycznej podlega bezpośrednio Zastępcy Dyrektora ds. opieki zdrowot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KRES ZADAŃ LEKARZA KIERUJĄCEGO ODDZIAŁEM CHIRURGICZNYM OGÓLNYM Z PODODDZIAŁWEM CHIRURGII URAZOWO-ORTOPEDYCZNEJ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</w:rPr>
        <w:t>1.Znajomość i przestrzeganie przepisów prawa związanych z przedmiotem umow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Ustalanie harmonogramu pracy Oddziału celem zapewnienia całodobowej opieki lekarskiej oraz wykorzystywanie go w sposób jak najbardziej efektywny (tworzenie harmonogramów w module Harmonogramy WEB).</w:t>
      </w:r>
      <w:r>
        <w:rPr/>
        <w:t xml:space="preserve"> </w:t>
      </w:r>
      <w:r>
        <w:rPr>
          <w:rFonts w:cs="Book Antiqua" w:ascii="Book Antiqua" w:hAnsi="Book Antiqua"/>
        </w:rPr>
        <w:t xml:space="preserve">Sporządzanie harmonogramu pracy lekarzy celem przedłożenia go do zatwierdzenia Zastępcy Dyrektora ds. opieki zdrowotnej.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Nadzorowanie pod względem organizacyjnym, etycznym i merytorycznym pracy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elu zatrudnionego w Oddziale i przestrzeganie praw pacjentów związanych z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ą działalnością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/>
        <w:t xml:space="preserve"> </w:t>
      </w:r>
      <w:r>
        <w:rPr>
          <w:rFonts w:cs="Book Antiqua" w:ascii="Book Antiqua" w:hAnsi="Book Antiqua"/>
        </w:rPr>
        <w:t>Czuwanie nad dyscypliną pracy pracowników a w szczególności: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kontrola przestrzegania ustalonego czasu pracy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</w:r>
      <w:r>
        <w:rPr/>
        <w:t xml:space="preserve"> </w:t>
      </w:r>
      <w:r>
        <w:rPr>
          <w:rFonts w:cs="Book Antiqua" w:ascii="Book Antiqua" w:hAnsi="Book Antiqua"/>
        </w:rPr>
        <w:t>nadzorowanie przestrzegania przez podległych pracowników obowiązku każdorazowego zgłaszania przełożonemu opuszczania stanowiska pracy i dokumentowanie powyższego faktu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</w:r>
      <w:r>
        <w:rPr/>
        <w:t xml:space="preserve"> </w:t>
      </w:r>
      <w:r>
        <w:rPr>
          <w:rFonts w:cs="Book Antiqua" w:ascii="Book Antiqua" w:hAnsi="Book Antiqua"/>
        </w:rPr>
        <w:t>nadzór nad efektywnym wykorzystaniem czasu pracy podległych pracowników oraz terminowe, zgodnie z Kodeksem Pracy, udzielanie urlopów wypoczynkowych lub udzielanie dni niewykonywania świadczeń zdrowotnych w przypadku umów kontraktowych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zatwierdzanie wykazu godzin udzielania świadczeń zdrowotnych lekarzy zatrudnionych na umowach cywilnoprawnych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5.</w:t>
      </w:r>
      <w:r>
        <w:rPr/>
        <w:t xml:space="preserve"> </w:t>
      </w:r>
      <w:r>
        <w:rPr>
          <w:rFonts w:cs="Book Antiqua" w:ascii="Book Antiqua" w:hAnsi="Book Antiqua"/>
        </w:rPr>
        <w:t>Zgłaszanie wniosków i opracowanie opinii, zwłaszcza w zakresie: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szkolenia i podnoszenia kwalifikacji personelu medycznego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spółdziałania z innymi placówkami opieki zdrowotnej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</w:r>
      <w:r>
        <w:rPr/>
        <w:t xml:space="preserve"> </w:t>
      </w:r>
      <w:r>
        <w:rPr>
          <w:rFonts w:cs="Book Antiqua" w:ascii="Book Antiqua" w:hAnsi="Book Antiqua"/>
        </w:rPr>
        <w:t>Koordynacja działań pomiędzy Oddziałem a innymi jednostkami diagnostycznymi i zabiegowymi Szpitala i zewnętrznymi podmiotami na zasadach obowiązujących w Szpitalu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7.</w:t>
      </w:r>
      <w:r>
        <w:rPr/>
        <w:t xml:space="preserve"> </w:t>
      </w:r>
      <w:r>
        <w:rPr>
          <w:rFonts w:cs="Book Antiqua" w:ascii="Book Antiqua" w:hAnsi="Book Antiqua"/>
        </w:rPr>
        <w:t>Współpraca z Naczelną Pielęgniarką w zakresie wszystkich zagadnień związanych z zapewnieniem prawidłowej opieki pielęgniarskiej, oraz działań niższego personelu medycznego podejmowanych w obszarze działań Oddziału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</w:r>
      <w:r>
        <w:rPr/>
        <w:t xml:space="preserve"> </w:t>
      </w:r>
      <w:r>
        <w:rPr>
          <w:rFonts w:cs="Book Antiqua" w:ascii="Book Antiqua" w:hAnsi="Book Antiqua"/>
        </w:rPr>
        <w:t>Zgłaszanie do specjalisty do spraw epidemiologii wszystkich przypadków zakażeń szpitalnych, obserwacji, spostrzeżeń i wniosków w tym zakres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</w:r>
      <w:r>
        <w:rPr/>
        <w:t xml:space="preserve"> </w:t>
      </w:r>
      <w:r>
        <w:rPr>
          <w:rFonts w:cs="Book Antiqua" w:ascii="Book Antiqua" w:hAnsi="Book Antiqua"/>
        </w:rPr>
        <w:t>Organizowanie właściwej informacji o stanie zdrowia leczonych w Oddziale pacjentów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</w:r>
      <w:r>
        <w:rPr/>
        <w:t xml:space="preserve"> </w:t>
      </w:r>
      <w:r>
        <w:rPr>
          <w:rFonts w:cs="Book Antiqua" w:ascii="Book Antiqua" w:hAnsi="Book Antiqua"/>
        </w:rPr>
        <w:t>Udział w komisjach, komitetach i naradach na polecenie Dyrekcji Szpitala, powoływanych w związku programem akredytacyjnym oraz wdrażaniem norm ISO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1.</w:t>
      </w:r>
      <w:r>
        <w:rPr/>
        <w:t xml:space="preserve"> </w:t>
      </w:r>
      <w:r>
        <w:rPr>
          <w:rFonts w:cs="Book Antiqua" w:ascii="Book Antiqua" w:hAnsi="Book Antiqua"/>
        </w:rPr>
        <w:t>Nadzór nad bieżącym, dokładnym i kompletnym oraz zgodnym z obowiązującymi przepisami prowadzeniem dokumentacji medycznych (również w formie elektronicznej)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zetelnym sporządzaniem sprawozdawczości i statystyki medycznej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2.</w:t>
      </w:r>
      <w:r>
        <w:rPr/>
        <w:t xml:space="preserve"> </w:t>
      </w:r>
      <w:r>
        <w:rPr>
          <w:rFonts w:cs="Book Antiqua" w:ascii="Book Antiqua" w:hAnsi="Book Antiqua"/>
        </w:rPr>
        <w:t>Analizowanie potrzeb Oddziału we współpracy z lekarzami i przedkładanie ich Zastępcy Dyrektora ds. opieki zdrowotnej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3.</w:t>
      </w:r>
      <w:r>
        <w:rPr/>
        <w:t xml:space="preserve"> </w:t>
      </w:r>
      <w:r>
        <w:rPr>
          <w:rFonts w:cs="Book Antiqua" w:ascii="Book Antiqua" w:hAnsi="Book Antiqua"/>
        </w:rPr>
        <w:t>Nadzór nad racjonalnym wykorzystaniem sprzętu i aparatury medycznej oraz dbałość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o sprawność tych urządzeń wraz z obowiązkiem podejmowania działań zgodnie z procedurami obowiązującymi w Szpitalu, w celu zapewnienia zasobów wymaganych do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zadań Oddziału i lekarz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4.</w:t>
      </w:r>
      <w:r>
        <w:rPr/>
        <w:t xml:space="preserve"> </w:t>
      </w:r>
      <w:r>
        <w:rPr>
          <w:rFonts w:cs="Book Antiqua" w:ascii="Book Antiqua" w:hAnsi="Book Antiqua"/>
        </w:rPr>
        <w:t>Nadzór i podejmowanie skutecznych działań w celu zapewnienia bezpieczeństwa ludzi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ienia w trakcie realizacji procesu diagnostyczno-leczniczego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5.</w:t>
      </w:r>
      <w:r>
        <w:rPr/>
        <w:t xml:space="preserve"> </w:t>
      </w:r>
      <w:r>
        <w:rPr>
          <w:rFonts w:cs="Book Antiqua" w:ascii="Book Antiqua" w:hAnsi="Book Antiqua"/>
        </w:rPr>
        <w:t>Realizacja decyzji i poleceń przełożonych lub innych kompetentnych służb w sytuacjach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nadzwyczajnych związanych z wystąpieniem zagrożenia epidemiologicznego, klęską żywiołową, katastrofą, wypadkiem masowym, atakiem terrorystycznym lub innymi zdarzeniami o podobnym charakterz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6.</w:t>
      </w:r>
      <w:r>
        <w:rPr/>
        <w:t xml:space="preserve"> </w:t>
      </w:r>
      <w:r>
        <w:rPr>
          <w:rFonts w:cs="Book Antiqua" w:ascii="Book Antiqua" w:hAnsi="Book Antiqua"/>
        </w:rPr>
        <w:t>Udzielanie wyjaśnień dotyczących skarg i zażaleń na działalność Oddziału, bądź pracy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świadczonej przez personel Oddziału lub w innych komórkach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7.Współpraca z innymi Oddziałami oraz pozostałymi komórkami szpitala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Udzielanie konsultacji oraz organizacja nad udzielaniem konsultacji w innych Oddziałach i komórkach Szpitala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9.</w:t>
      </w:r>
      <w:r>
        <w:rPr/>
        <w:t xml:space="preserve"> </w:t>
      </w:r>
      <w:r>
        <w:rPr>
          <w:rFonts w:cs="Book Antiqua" w:ascii="Book Antiqua" w:hAnsi="Book Antiqua"/>
        </w:rPr>
        <w:t>Wykonywanie innych czynności zleconych przez Dyrektora Szpitala, wiążących się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o z zakresem działalności, a nieobjętych niniejszym wykazem obowiązków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KRES ZADAŃ ZWIĄZANYCH Z UDZIELANIEM ŚWIADCZEŃ ZDROWOTNYCH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Przyjmujący Zamówienie  zobowiązuje się do  opieki lekarskiej w zakresie  zachowania, ratowania, przywracania i poprawy zdrowia i obejmuje w szczególno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1.Wykonywać pracę sumiennie i starannie oraz stosować się do poleceń przełożonych, które dotyczą pracy i sprawnego funkcjonowania zakładu, jeżeli nie są one sprzeczne z przepisami prawa lub  kontraktem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2.Przestrzegać procedur jakościowych, instrukcji i zarządzeń obowiązujących w zakładzi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niezwłocznie informować bezpośrednich przełożonych o zauważonych niezgodnościach lub zagrożeniach jakościow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3.Przestrzegać ustalonego w zakładzie czasu pracy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4.Przestrzegać przepisy i zasady bezpieczeństwa i higieny pracy a także przepisy przeciwpożarow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5.Dbać o dobro zakładu, chronić jego mienie oraz zachować w tajemnicy informacje, których ujawnienie mogłoby narazić zakład na szkodę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6.Przestrzegać tajemnicy określonej w odrębnych przepisach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7.Przestrzegać w zakładzie zasad współżycia społecznego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8. Udzielanie pierwszej pomocy w stanach zagrożenia życ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9.Przeprowadzanie badań pacjenta, zlecania wykonywanie badań oraz dokonywanie ich analiz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10.Nadzorowanie oraz staranne prowadzenie dokumentacji medycznej i statystycznej Oddział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11.Uczestniczenie  w badaniach radiologicznych pacjentów trudnych do zdiagnozowania oraz omawianie z lekarzem pracowni radiologicznej wyników badań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2.Udzielanie świadczeń zdrowotnych polegających na ratowaniu, przywracaniu i poprawie stanu zdrowia pacjentów oraz innych działań temu towarzyszących w zakresie czynności lekarza specjalisty chirurgii ogólnej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3. Badanie stanu zdrowia, rozpoznawanie chorób, leczenie i rehabilitacja chorych, a także wydawanie opinii i orzeczeń lekarskich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4.Kwalifikowanie pacjentów do przyjęcia na oddział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5.Dokładne zbadanie każdego chorego skierowanego do leczenia i po ustaleniu wstępnej diagnozy przy pomocy dostępnych środków diagnostycznych wytyczenie linii postępowania i rozpoczęcie procesu leczenia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6.Sprawowanie opieki nad chorymi. Stosowanie metod leczenia zgodnie z obowiązującymi standardami. Wykorzystywanie wiedzy i doświadczenia zawodowego do kompleksowego rozpoznania stanu pacjenta, określenie działań priorytetowych i celów interwencji lekarskich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7.Interpretacja i ocena wyników badań pomocniczych w tym: radiologicznych, laboratoryjnych i innych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8. Dokonywanie zabiegów operacyjnym i nadzór nad nim oraz innymi podległymi pracownikami medycznymi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19. Uczestniczenie w działaniach dotyczących promocji zdrowia i zapobiegania chorobom chirurgicznym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20.Kontrolowanie wykonywania przez personel pielęgniarki zleceń lekarskich, pielęgnowania chorych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21.Podnoszenie swoich kwalifikacji zawodowych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22. Udzielanie pacjentowi lub jego przedstawicielowi informacji o stanie zdrowia, rozpoznaniu, proponowanych oraz możliwych metodach diagnostycznych, leczniczych, dających się przewidzieć następstwach, ich zastosowaniach albo zaniechaniach, wynikach leczenia oraz rokowania. Nawiązywanie kontaktu i współpracy z chorym, jego rodziną, łagodzenie lęku i niepokoju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4-19T15:37:00Z</cp:lastPrinted>
  <dcterms:modified xsi:type="dcterms:W3CDTF">2024-04-19T13:37:00Z</dcterms:modified>
  <cp:revision>133</cp:revision>
  <dc:subject/>
  <dc:title/>
</cp:coreProperties>
</file>