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8/2024</w:t>
        <w:tab/>
        <w:t xml:space="preserve">                                               Krasnystaw, dnia 29.05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Poradni Endokrynologicznej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cs="Book Antiqua" w:ascii="Book Antiqua" w:hAnsi="Book Antiqua"/>
          <w:b/>
        </w:rPr>
        <w:t>1.Agnieszka Sawicka – Specjalistyczna Praktyka Lekarska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22-400 Zamość, Kalinowice nr 225B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5-29T08:49:00Z</cp:lastPrinted>
  <dcterms:modified xsi:type="dcterms:W3CDTF">2024-05-29T06:50:00Z</dcterms:modified>
  <cp:revision>24</cp:revision>
  <dc:subject/>
  <dc:title/>
</cp:coreProperties>
</file>