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 8/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j  2024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3r., poz.99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4r.,poz.146 ze zm. ) dalej jako u.o.ś.o.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d CPV:85121200-5 Specjalistyczne Usługi Medyczne, CPV-85112200-9 Usługi leczenia ambulatoryj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1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Udzielanie świadczeń zdrowotnych w zakresie endokrynologii w Poradni Endokrynologicznej w Przychodni Samodzielnego Publicznego Zespołu Opieki Zdrowotnej w Krasnymstawie, zgodnie z ustalonym harmonogramem udzielania świadczeń zdrowotnych.</w:t>
      </w:r>
    </w:p>
    <w:p>
      <w:pPr>
        <w:pStyle w:val="Normal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Jednostką rozliczeniową z tytułu realizacji świadczeń zdrowotnych jest punkt. </w:t>
      </w:r>
      <w:r>
        <w:rPr>
          <w:rFonts w:cs="Book Antiqua" w:ascii="Book Antiqua" w:hAnsi="Book Antiqua"/>
          <w:b/>
        </w:rPr>
        <w:t>Liczbę punktów za daną poradę specjalistyczną określa zarządzenie nr 57/2023/DSOZ Prezesa Narodowego Funduszu Zdrowia z dnia 30 marca  2023r sprawie określenia warunków zawierania i realizacji umów o udzielanie świadczeń opieki zdrowotnej w rodzaju ambulatoryjna opieka specjalistyczna, a w szczególności załącznik nr 5a do tego zarządzenia-Katalog ambulatoryjnych grup świadczeń specjalistycznych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sz w:val="22"/>
          <w:szCs w:val="22"/>
          <w:lang w:val="pl-PL"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ne dokumenty potwierdzające kwalifikacje zawodowe (wskazać jakie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64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W przypadku, gdy oferent w chwili ogłoszenia niniejszego konkursu związany jest umow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Udzielającym Zamówienia w przedmiocie konkursu, do konkursu składa tylko: formularz oferty wraz z adnotacją iż pozostałe dokumenty znajdują się już w dyspozycji Udzielającego Zamówien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9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4.04.2024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Poradni Endokrynologicznej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4.05.2024 r. godz. 11: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SP ZOZ w Krasnymstawie- pokój 308,III piętro) w dniu </w:t>
      </w:r>
      <w:r>
        <w:rPr>
          <w:rFonts w:cs="Book Antiqua" w:ascii="Book Antiqua" w:hAnsi="Book Antiqua"/>
          <w:b/>
          <w:sz w:val="22"/>
          <w:szCs w:val="22"/>
        </w:rPr>
        <w:t>24.05.2024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8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procentu od wartości jednego punktu wypracowanego w Poradni Endokrynologicznej-100% 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6.2024r. do dnia 31.05.2027r. z możliwością przedłużenia w drodze aneksu na następny rok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4-05-14T09:27:00Z</cp:lastPrinted>
  <dcterms:modified xsi:type="dcterms:W3CDTF">2024-05-14T07:27:00Z</dcterms:modified>
  <cp:revision>484</cp:revision>
  <dc:subject/>
  <dc:title>Samodzielny Publiczny Zespół Opieki Zdrowotnej</dc:title>
</cp:coreProperties>
</file>