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</w:rPr>
        <w:t xml:space="preserve"> TK głowy –cena jednostkowa …………zł brutto (słownie: ………………………………złotych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- TK kręgosłupa-cena jednostkowa ………………..zł brutto (słownie: ……………………złotych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TK innej okolicy anatomicznej (kl.pier,szyja,stawy,kości) – cena jednostkowa ………….zł brutto (słownie:………………….złotych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TK jamy brzusznej lub miednicy- cena jednostkowa………………zł brutto (słownie: …………………………złotych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- Angiografia (bez angiografii t.t wieńcowych) – cena jednostkowa………………… zł brutto (słownie:……………………..złotych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MR głowy- cena jednostkowa:…………………zł brutto (słownie: …………………………..złotych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MR kręgosłupa lub kanału kręgowego- cena jednostkowa: …………….zł brutto (słownie: …………………………złotych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MR innej okolicy anatomicznej- stawy, jama brzuszna i miednica cena jednostkowa: ……………..zł brutto (słownie: ……………………………….złotych)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MR gruczołu krokowego cena jednostkowa:……………………zł brutto (słownie: ………………….złotych).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Badanie USG- cena jednostkowa:……………..zł brutto (słownie: ………………………złotych)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Badanie USG doppler- cena jednostkowa:………………..zł brutto (słownie:………………………… złotych)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5-14T09:34:00Z</cp:lastPrinted>
  <dcterms:modified xsi:type="dcterms:W3CDTF">2024-05-14T07:34:00Z</dcterms:modified>
  <cp:revision>71</cp:revision>
  <dc:subject/>
  <dc:title/>
</cp:coreProperties>
</file>