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4r., poz.146 ze zm.) ogłasza postępowanie konkursowe na udzielanie świadczeń zdrowotnych w  Dziale Radiologii i Diagnostyki Obrazowej, przez lekarzy wpisanych do rejestru indywidualnych praktyk lekarskich w następujących zakresach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polegających na wykonywani i opisywaniu badań Tomografii Komputerowej na rzecz pacjentów przyjętych i korzystających ze świadczeń zdrowotnych w trybie ambulatoryjnym jak i pacjentów hospitalizowanych w Szpitalu, w siedzibie Udzielającego zamówienie jak również i zdalne opisywanie takich badań w miejscu zamieszkania Przyjmującego zamówienie lub w innym ustalonym miejscu, zgodnie z harmonogramem udzielania świadczeń zdrowotnych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</w:rPr>
        <w:t>Udzielanie świadczeń zdrowotnych polegających na wykonywani i opisywaniu badań Rezonansu Magnetycznego na rzecz pacjentów przyjętych i korzystających ze świadczeń zdrowotnych w trybie ambulatoryjnym jak i pacjentów hospitalizowanych w Szpitalu, w siedzibie Udzielającego zamówienie jak również i zdalne opisywanie takich badań w miejscu zamieszkania Przyjmującego zamówienie lub w innym ustalonym miejscu, zgodnie z harmonogramem udzielania świadczeń zdrowotnych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</w:rPr>
        <w:t>Udzielanie świadczeń zdrowotnych polegających na wykonywani i opisywaniu badań USG na rzecz pacjentów przyjętych i korzystających ze świadczeń zdrowotnych w trybie ambulatoryjnym jak i pacjentów hospitalizowanych w Szpitalu, w siedzibie Udzielającego zamówienie jak również i zdalne opisywanie takich badań w miejscu zamieszkania Przyjmującego zamówienie lub w innym ustalonym miejscu, zgodnie z harmonogramem udzielania świadczeń zdrowotnych.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6.2024r. </w:t>
        <w:br/>
        <w:t>do 31.05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5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5.2024r</w:t>
      </w:r>
      <w:r>
        <w:rPr>
          <w:rFonts w:cs="Book Antiqua" w:ascii="Book Antiqua" w:hAnsi="Book Antiqua"/>
          <w:lang w:val="pl-PL"/>
        </w:rPr>
        <w:t>. o godz. 11.1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5-14T09:31:00Z</cp:lastPrinted>
  <dcterms:modified xsi:type="dcterms:W3CDTF">2024-05-14T07:31:00Z</dcterms:modified>
  <cp:revision>608</cp:revision>
  <dc:subject/>
  <dc:title>Dyrekcja Samodzielnego Publicznego Zespołu Opieki Zdrowotnej </dc:title>
</cp:coreProperties>
</file>