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9/2024</w:t>
        <w:tab/>
        <w:t xml:space="preserve">                                               Krasnystaw, dnia 29.05.2024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w </w:t>
      </w:r>
      <w:r>
        <w:rPr>
          <w:rFonts w:cs="Book Antiqua" w:ascii="Book Antiqua" w:hAnsi="Book Antiqua"/>
          <w:b/>
        </w:rPr>
        <w:t>Dziale Radiologii i Diagnostyki Obrazowej zostały wybrane następujące oferty: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1.Indywidualna Praktyka Lekarska Małgorzata Abramczyk, 20-582 Lublin, ul. Onyksowa 5A lok. 61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2Agata Boćkowska-Lipnicka, 20-631 Lublin, ul. Pana Balcera 6B lok. 8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  <w:b/>
        </w:rPr>
        <w:t>3.Prywatna Praktyka Lekarska Elwira Mazurek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b/>
        </w:rPr>
        <w:t xml:space="preserve"> 22-400 Zamość, ul. Poprzeczna nr 11 lok. 6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spacing w:before="0" w:after="0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4-05-29T08:57:00Z</cp:lastPrinted>
  <dcterms:modified xsi:type="dcterms:W3CDTF">2024-05-29T06:57:00Z</dcterms:modified>
  <cp:revision>22</cp:revision>
  <dc:subject/>
  <dc:title/>
</cp:coreProperties>
</file>