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DP/230- 9/202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/>
        </w:rPr>
        <w:t xml:space="preserve">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                      </w:t>
        <w:tab/>
        <w:t xml:space="preserve">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maj 2024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Dz. U. 2023r., poz.991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t.j.Dz.U. 2024r.,poz.146 ze zm. ) dalej jako u.o.ś.o.z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  <w:r>
        <w:rPr/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d CPV:, 85110000-3 Usługi szpitalne i podobne,</w:t>
      </w:r>
      <w:r>
        <w:rPr/>
        <w:t xml:space="preserve"> </w:t>
      </w:r>
      <w:r>
        <w:rPr>
          <w:b/>
          <w:bCs/>
          <w:sz w:val="22"/>
          <w:szCs w:val="22"/>
        </w:rPr>
        <w:t>CPV:85110000-5 usługi obrazowania medycz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przez: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danie 1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dzielanie świadczeń zdrowotnych polegających na wykonywani i opisywaniu badań Tomografii Komputerowej na rzecz pacjentów przyjętych i korzystających ze świadczeń zdrowotnych w trybie ambulatoryjnym jak i pacjentów hospitalizowanych w Szpitalu, w siedzibie Udzielającego zamówienie jak również i zdalne opisywanie takich badań w miejscu zamieszkania Przyjmującego zamówienie lub w innym ustalonym miejscu, zgodnie z harmonogramem udzielania świadczeń zdrowotnych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danie 2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dzielanie świadczeń zdrowotnych polegających na wykonywani i opisywaniu badań Rezonansu Magnetycznego na rzecz pacjentów przyjętych i korzystających ze świadczeń zdrowotnych w trybie ambulatoryjnym jak i pacjentów hospitalizowanych w Szpitalu, w siedzibie Udzielającego zamówienie jak również i zdalne opisywanie takich badań w miejscu zamieszkania Przyjmującego zamówienie lub w innym ustalonym miejscu, zgodnie z harmonogramem udzielania świadczeń zdrowotnych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danie 3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dzielanie świadczeń zdrowotnych polegających na wykonywani i opisywaniu badań USG na rzecz pacjentów przyjętych i korzystających ze świadczeń zdrowotnych w trybie ambulatoryjnym jak i pacjentów hospitalizowanych w Szpitalu, w siedzibie Udzielającego zamówienie jak również i zdalne opisywanie takich badań w miejscu zamieszkania Przyjmującego zamówienie lub w innym ustalonym miejscu, zgodnie z harmonogramem udzielania świadczeń zdrowotnych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yplom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ne dokumenty potwierdzające kwalifikacje zawodowe (wskazać jakie)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rPr/>
      </w:pPr>
      <w:r>
        <w:rPr>
          <w:rFonts w:cs="Arial" w:ascii="Book Antiqua" w:hAnsi="Book Antiqua"/>
          <w:sz w:val="22"/>
          <w:szCs w:val="22"/>
        </w:rPr>
        <w:t>polisę OC z tytułu prowadzonej działalności medycznej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64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aktualne orzeczenie lekarskie oraz orzeczenie do celów sanitarno-epidemiologicznych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akceptowany projekt umowy. Akceptacja projektu może się odbyć poprzez podpisanie każdej strony Umowy albo poprzez złożenie pisemnego Oświadczenia o „akceptacji projektu Umowy”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8.W przypadku, gdy oferent w chwili ogłoszenia niniejszego konkursu związany jest umow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 Udzielającym Zamówienia w przedmiocie konkursu, do konkursu składa tylko: formularz oferty wraz z adnotacją iż pozostałe dokumenty znajdują się już w dyspozycji Udzielającego Zamówieni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9.W przypadku, gdy Oferent nie przedstawił wszystkich wymaganych dokumentów lub gdy oferta zawiera braki formalne, zostanie on wezwany do usunięcia tych braków w wyznaczonym terminie pod rygorem odrzucenia oferty. Wezwanie to będzie mieć formę pisemną i zostanie odnotowane w protokole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4.05.2024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w Dziale Radiologii i Diagnostyki Obrazowej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4.05.2024 r. godz. 11:1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 terminie złożenia ofert decyduje data i godzina wpływu ofert do Kancelarii SPZOZ                          w Krasnymstawie. Oferty złożone po terminie nie będą rozpatrywane i zostaną zwrócone Oferentowi   bez otwierania. Wybór drogi pocztowej dla przesłania oferty następuje na ryzyko Oferenta. Oferent winien we własnym interesie, w taki sposób przygotować przesyłkę, aby w maksymalnym stopniu zapobiec jej uszkodzeniu w czasie transportu, zaś datą wpływu oferty jest data i godzina faktycznego jej doręczenia na adres Udzielającego Zamówienia, a nie data nad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Personalnym SP ZOZ w Krasnymstawie- pokój 308,III piętro) w dniu </w:t>
      </w:r>
      <w:r>
        <w:rPr>
          <w:rFonts w:cs="Book Antiqua" w:ascii="Book Antiqua" w:hAnsi="Book Antiqua"/>
          <w:b/>
          <w:sz w:val="22"/>
          <w:szCs w:val="22"/>
        </w:rPr>
        <w:t>24.05.2024 r. o godz.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1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7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sokość stawki  za wykonanie i opisywanie badań Tomografii Komputerowej, Rezonansu Magnetycznego, USG-100% </w:t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7 dni od dnia rozstrzygnięcia    postępowania konkursowego zgodnie z wybraną przez Komisję Konkursową najkorzystniejszą  ofertą. </w:t>
      </w:r>
      <w:r>
        <w:rPr>
          <w:rFonts w:cs="Book Antiqua" w:ascii="Book Antiqua" w:hAnsi="Book Antiqua"/>
          <w:b/>
          <w:sz w:val="22"/>
          <w:szCs w:val="22"/>
        </w:rPr>
        <w:t>Umowa zostanie zawarta od dnia 01.06.2024r. do dnia 31.05.2027r. z możliwością przedłużenia w drodze aneksu na następny rok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Personalny tel. (82) 5431609 w sprawach formalno-prawnych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  <w:r>
        <w:rPr>
          <w:rFonts w:cs="Book Antiqua" w:ascii="Book Antiqua" w:hAnsi="Book Antiqua"/>
          <w:b/>
          <w:sz w:val="20"/>
          <w:szCs w:val="20"/>
        </w:rPr>
        <w:t xml:space="preserve">  </w:t>
      </w:r>
      <w:r>
        <w:rPr>
          <w:rFonts w:cs="Book Antiqua" w:ascii="Book Antiqua" w:hAnsi="Book Antiqua"/>
          <w:sz w:val="18"/>
          <w:szCs w:val="18"/>
        </w:rPr>
        <w:t xml:space="preserve">     </w:t>
      </w:r>
    </w:p>
    <w:p>
      <w:pPr>
        <w:pStyle w:val="Normal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Normal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Kuśmierczuk Magdalena</cp:lastModifiedBy>
  <cp:lastPrinted>2024-05-14T09:32:00Z</cp:lastPrinted>
  <dcterms:modified xsi:type="dcterms:W3CDTF">2024-05-14T07:32:00Z</dcterms:modified>
  <cp:revision>483</cp:revision>
  <dc:subject/>
  <dc:title>Samodzielny Publiczny Zespół Opieki Zdrowotnej</dc:title>
</cp:coreProperties>
</file>