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9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Dziale Radiologii i Diagnostyki Obrazowej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Świadczenia zdrowotne będą udzielane przez Przyjmującego zamówienie w siedzibie </w:t>
        <w:br/>
        <w:t>SP ZOZ w Krasnymstawie ul. M. Głowackiego 3, bądź w siedzibie/miejscu zamieszkania Przyjmującego Zamówienie lub innym miejscu uzgodnionym z Udzielającym zamówienia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 okresie obowiązywania umowy Przyjmującemu zamówienie przysługuje 5 dni roboczych płatnych w roku kalendarzowym, wolnych od obowiązku udzielania świadczeń zdrowotnych przeznaczonych na wypoczynek, po wcześniejszym uzgodnieniu terminów z Udzielającym zamówienia oraz po zorganizowaniu zastępcy posiadającego odpowiednie kwalifikację do udzielania świadczeń zdrowotnych (dotyczy normalnej ordynacji)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313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1.W przypadku gdy Przyjmujący zamówienie wykonuje opisy badań MR, TK,  w swoim miejscu zamieszkania lub innym uzgodnionym z Udzielającym Zamówienia miejscu , wówczas Udzielający zamówienia:</w:t>
      </w:r>
    </w:p>
    <w:p>
      <w:pPr>
        <w:pStyle w:val="Normal"/>
        <w:spacing w:before="0" w:after="0"/>
        <w:ind w:left="369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przekazuje zadania do wykonania, udziela informacji merytorycznych, organizuje proces realizacji przedmiotu zamówienia w sposób umożliwiający zdalne wykonywanie opisów badań</w:t>
      </w:r>
    </w:p>
    <w:p>
      <w:pPr>
        <w:pStyle w:val="Normal"/>
        <w:spacing w:before="0" w:after="0"/>
        <w:ind w:left="369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może kontrolować Przyjmującego zamówienie w zakresie realizacji przedmiotu zamówienia oraz żądać informacji o stanie jego realizacji</w:t>
      </w:r>
    </w:p>
    <w:p>
      <w:pPr>
        <w:pStyle w:val="Normal"/>
        <w:spacing w:before="0" w:after="0"/>
        <w:ind w:left="25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2. Przyjmujący zamówienie wykonujący opisy badań w miejscu zamieszkania lub innym miejscu uzgodnionym z Udzielającym zamówienia zobowiązuje się do:</w:t>
      </w:r>
    </w:p>
    <w:p>
      <w:pPr>
        <w:pStyle w:val="Normal"/>
        <w:spacing w:before="0" w:after="0"/>
        <w:ind w:left="25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pozostawania dyspozycyjnym dla Udzielającego zamówienia w czasie ustalonym zgodnie z harmonogramem udzielania świadczeń zdrowotnych</w:t>
      </w:r>
    </w:p>
    <w:p>
      <w:pPr>
        <w:pStyle w:val="Normal"/>
        <w:spacing w:before="0" w:after="0"/>
        <w:ind w:left="25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podania: adresu IP komputera, adresu MAC komputera oraz nazwy użytkownika</w:t>
      </w:r>
    </w:p>
    <w:p>
      <w:pPr>
        <w:pStyle w:val="Normal"/>
        <w:spacing w:before="0" w:after="0"/>
        <w:ind w:left="25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posiadania aktualnego oprogramowania antywirusowego na komputerze wykorzystywanym do zdalnego wykonywania opisów badań oraz systematycznego aktualizowania systemu operacyjnego komputera</w:t>
      </w:r>
    </w:p>
    <w:p>
      <w:pPr>
        <w:pStyle w:val="Normal"/>
        <w:spacing w:before="0" w:after="0"/>
        <w:ind w:left="256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zorganizowania miejsca zdalnego wykonywania opisów w sposób zapewniający bezpieczne i higieniczne stanowisko pracy</w:t>
      </w:r>
    </w:p>
    <w:p>
      <w:pPr>
        <w:pStyle w:val="Normal"/>
        <w:spacing w:before="0" w:after="0"/>
        <w:ind w:left="25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-zabezpieczenia dostępu do sprzętu oraz posiadanych danych i informacji (w tym znajdujących się na nośnikach papierowych przed osobami postronnymi, w tym wspólnie z nim zamieszkującymi, uszkodzeniem, zniszczeniem. </w:t>
      </w:r>
    </w:p>
    <w:p>
      <w:pPr>
        <w:pStyle w:val="Normal"/>
        <w:spacing w:before="0" w:after="0"/>
        <w:ind w:left="25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- zapoznania się i przestrzegania Regulaminu Pracy Zdalnej w SP ZOZ w Krasnymstawie , zasad ochrony danych osobowych, zasad bezpieczeństwa i higieny pracy zdalnej.</w:t>
      </w:r>
    </w:p>
    <w:p>
      <w:pPr>
        <w:pStyle w:val="Normal"/>
        <w:spacing w:before="0" w:after="0"/>
        <w:ind w:left="25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. Przyjmujący zamówienie ma prawo do wsparcia technicznego ze strony Udzielającego zamówienia. W razie konieczności niezwłocznie zgłasza uzasadnione potrzeby w tym zakresie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Kierownika Działu Radiologii i Diagnostyki Obrazow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Działu Radiologii i Diagnostyki Obrazowej bądź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i rodzajem wykonanych i opisanych b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Działu Radiologii i Diagnostyki Obrazowej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24r. do dnia 31.05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4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9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5-14T07:05:00Z</dcterms:modified>
  <cp:revision>135</cp:revision>
  <dc:subject/>
  <dc:title/>
</cp:coreProperties>
</file>