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ą godzinę udzielania świadczeń zdrowotnych w ramach dyżuru medycznego w Oddziale Pediatrycznym oraz części neonatologicznej Oddziału Położniczo-Ginekologiczno-Neonatologicznego kwotę:……..............................………….brutto (słownie:……………………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4-01-18T13:07:00Z</cp:lastPrinted>
  <dcterms:modified xsi:type="dcterms:W3CDTF">2024-02-12T14:56:00Z</dcterms:modified>
  <cp:revision>68</cp:revision>
  <dc:subject/>
  <dc:title/>
</cp:coreProperties>
</file>