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0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Pediatrycznym i w części neonatologicznej Oddziału Położniczo-Ginekologiczno-Neonatologiczneg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5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 Pediatrycznym oraz w Oddziale Położniczo- Ginekologiczno- Neonatologicznym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5.2024 r. godz. 11:2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4.05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2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2.06.2024r. do dnia 31.05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5-14T07:19:00Z</dcterms:modified>
  <cp:revision>481</cp:revision>
  <dc:subject/>
  <dc:title>Samodzielny Publiczny Zespół Opieki Zdrowotnej</dc:title>
</cp:coreProperties>
</file>