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Pediatrycznym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raz w części neonatologicznej Oddziału Położniczo-Ginekologiczno-Neonatologiczneg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0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Pediatrycznym oraz w części neonatologicznej Oddziału Położniczo-Ginekologiczno-Neonatologicznego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Pediatryczny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Pediatrycznym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/dni udzielania świadczeń opieki zdrowot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Pediatrycznym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2.06.2024r. do dnia 31.05.2026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12-04T10:44:00Z</cp:lastPrinted>
  <dcterms:modified xsi:type="dcterms:W3CDTF">2024-05-14T07:21:00Z</dcterms:modified>
  <cp:revision>133</cp:revision>
  <dc:subject/>
  <dc:title/>
</cp:coreProperties>
</file>