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ą godzinę udzielania świadczeń zdrowotnych w ramach zabezpieczenia opieki medycznej nad pacjentem w Oddziale Położniczo-Ginekologiczno-Neonatologicznym kwotę:……..............................………….brutto (słownie:…………………………………….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udzielania świadczeń zdrowotnych w ramach dyżuru medycznego w Oddziale Położniczo-Ginekologiczno-Neonatologicznym  w dni robocze od poniedziałku do piątku kwotę:……..............................………….brutto (słownie:………………………………………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a jedną godzinę udzielania świadczeń zdrowotnych w ramach dyżuru medycznego w Oddziale Położniczo-Ginekologiczno-Neonatologicznym  w soboty, niedziele i święta: kwotę:……..............................………….brutto (słownie:…………………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5-24T10:08:00Z</dcterms:modified>
  <cp:revision>70</cp:revision>
  <dc:subject/>
  <dc:title/>
</cp:coreProperties>
</file>