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1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Zabezpieczenie opieki medycznej nad pacjentem w Oddziale Położniczo-Ginekologiczno- Neonatologicznym od godziny 08:00 do godziny 15:30, zgodnie z ustalonym harmonogramem udzielania świadczeń zdrowotnych.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Pełnienie dyżuru medycznego w Oddziale Położniczo-Ginekologiczno-Neonatologicznego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w soboty, niedziele i święta w wymiarze 24 godz., tj. od godz.8.00 do godz.8.00 dnia następnego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31.05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Oddziale Położniczo- Ginekologiczno- Neonatologicznym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31.05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31.05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 dnia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zdrowotnych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6.2024r. do dnia 31.12.2026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5-27T08:48:00Z</cp:lastPrinted>
  <dcterms:modified xsi:type="dcterms:W3CDTF">2024-05-27T06:48:00Z</dcterms:modified>
  <cp:revision>483</cp:revision>
  <dc:subject/>
  <dc:title>Samodzielny Publiczny Zespół Opieki Zdrowotnej</dc:title>
</cp:coreProperties>
</file>