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>Za jeden miesiąc udzielania świadczeń zdrowotnych w ramach zabezpieczenia opieki medycznej nad pacjentem od poniedziałku do piątku od godziny 08:00 do godziny 15:30, wynagrodzenie ryczałtowe w wysokości:……………………brutto(słownie:…………………………………………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dna godzinę udzielania świadczeń zdrowotnych w ramach dyżuru medycznego w Oddziale  Chirurgicznym Ogólnym kwotę:……..................................... brutto (słownie:……………………)</w:t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dna godzinę udzielania świadczeń zdrowotnych w ramach dyżuru medycznego w Szpitalnym Oddziale Ratunkowym (pion chirurgicznym) kwotę:…….......................................................brutto (słownie:……………………)</w:t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6-07T09:40:00Z</cp:lastPrinted>
  <dcterms:modified xsi:type="dcterms:W3CDTF">2024-06-07T07:47:00Z</dcterms:modified>
  <cp:revision>65</cp:revision>
  <dc:subject/>
  <dc:title/>
</cp:coreProperties>
</file>