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12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czerwiec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4r., poz.799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Kod CPV:85121200-5 Specjalistyczne Usługi Medyczne, 85110000-3 Usługi szpitalne 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-Zabezpieczenie opieki medycznej nad pacjentem w Oddziale Chirurgicznym Ogólnym od godziny 08:00 do godziny 15:30, zgodnie z ustalonym harmonogramem udzielania świadczeń zdrowotnych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złożenia w ofercie wynagrodzenia ryczałtowego za jeden miesiąc udzielania świadczeń zdrowotnych w dni robocze od poniedziałku do piątku w godzinach od 08:00 do godziny 15:30, każda nieobecność w dni robocze będzie proporcjonalnie pomniejszała wysokość tego wynagrodzenia ryczałtow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Pełnienie dyżuru medycznego w Oddziale Chirurgicznym Ogólnym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) w soboty, niedziele i święta w wymiarze 24 godz., tj. od godz.8.00 do godz.8.00 dnia następneg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3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Pełnienie dyżuru medycznego w Szpitalnym Oddziale Ratunkowym (pion chirurgiczny) 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) w soboty, niedziele i święta w wymiarze 24 godz., tj. od godz.8.00 do godz.8.00 dnia następnego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1.06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Szpitalnym Oddziale Ratunkowym oraz w Oddziale Chirurgicznym Ogólnym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1.06.2024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1.06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 godzinowej za jedną godzinę udzielania świadczeń zdrowotnych, wysokość stawki ryczałtowej za ordynację 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7.2024r. do dnia 30.06.2027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6-07T09:36:00Z</cp:lastPrinted>
  <dcterms:modified xsi:type="dcterms:W3CDTF">2024-06-07T07:36:00Z</dcterms:modified>
  <cp:revision>485</cp:revision>
  <dc:subject/>
  <dc:title>Samodzielny Publiczny Zespół Opieki Zdrowotnej</dc:title>
</cp:coreProperties>
</file>