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oraz w Oddziale Chirurgicznym Ogólnym oraz w Szpitalnym Oddziale Ratunkowym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ępowania konkursowego                             DP/230/12/2024 na udzielanie świadczeń zdrowotnych oraz  na podstawie art. 26, 26a i 27 ustawy z dnia 15 kwietnia 2011 r. o działalności leczniczej (t.j. Dz.U. z 2024 r., poz. 799 ze zm.) oraz ustawy  z dnia 27 sierpnia 2004r. o świadczeniach opieki zdrowotnej finansowanych ze środków publicznych (t.j .Dz.U. z 2024., poz.146 ze zm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>w</w:t>
      </w:r>
      <w:r>
        <w:rPr>
          <w:rFonts w:cs="Book Antiqua" w:ascii="Book Antiqua" w:hAnsi="Book Antiqua"/>
          <w:b/>
        </w:rPr>
        <w:t xml:space="preserve"> Oddziale Chirurgicznym Ogólnym oraz w Szpitalnym Oddziale Ratunkowym </w:t>
      </w:r>
      <w:r>
        <w:rPr>
          <w:rFonts w:cs="Book Antiqua" w:ascii="Book Antiqua" w:hAnsi="Book Antiqua"/>
        </w:rPr>
        <w:t>zdrowotnych w rozumieniu ustawy z dnia 27 sierpnia 2004r. o świadczeniach opieki zdrowotnej finansowanych ze środków publicznych (t.j .Dz.U. z 2024r.,poz.146 ze zm.) oraz ustawy z dnia 5 grudnia 1996r. o zawodach lekarza i lekarza dentysty (t.j. Dz.U. z 2023r.,poz.1516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…………………………………………………………………………………………………….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 xml:space="preserve">SP ZOZ w Krasnymstawie ul. </w:t>
      </w:r>
      <w:r>
        <w:rPr>
          <w:rFonts w:cs="Book Antiqua" w:ascii="Book Antiqua" w:hAnsi="Book Antiqua"/>
          <w:sz w:val="22"/>
          <w:szCs w:val="22"/>
          <w:lang w:val="pl-PL"/>
        </w:rPr>
        <w:t>Głowackiego 3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t.j. Dz.U z 2019r, poz. 866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jest zobowiązany do korzystania w razie potrzeby 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br/>
        <w:t>§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 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Lekarza Kierującego Oddziałem Chirurgicznym Ogólnym oraz Szpitalnym Oddziałem Ratunkowym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zpośrednią kontrolę merytoryczną oraz organizacyjną nad udzielaniem świadczeń zdrowotnych sprawuje Lekarz Kierujący Oddziałem Chirurgicznym Ogólnym, Szpitalnym Oddziałem Ratunkowym bądź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</w:t>
      </w:r>
      <w:r>
        <w:rPr>
          <w:rFonts w:cs="Book Antiqua" w:ascii="Book Antiqua" w:hAnsi="Book Antiqua"/>
        </w:rPr>
        <w:t>słownie</w:t>
      </w:r>
      <w:r>
        <w:rPr>
          <w:rFonts w:cs="Book Antiqua" w:ascii="Book Antiqua" w:hAnsi="Book Antiqua"/>
          <w:b/>
        </w:rPr>
        <w:t>: …………………….…..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/dni udzielania świadczeń zdrowotnych z podziałem na ordynację oraz dyżury medycz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wskazanie dni oraz godzin udzielania świadczeń zdrowotnych zgodnie z ustalonym harmonogramem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 Chirurgicznym Ogólnymo ra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VAT wraz ze sprawozdaniem, o którym mowa w ust. 4 powyżej, Przyjmujący zamówienie złoży w Kancelarii Szpita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7.2024r. do dnia 30.06.2027r. z możliwością przedłużenia w drodze aneksu na następny ro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Strony dopuszczają możliwość rozwiązania umowy przez każdą ze Stron za trzymiesięcznym okresem wypowiedzenia ze skutkiem na koniec miesiąca     kalendarzowego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</w:t>
      </w:r>
      <w:r>
        <w:rPr>
          <w:rFonts w:cs="Book Antiqua" w:ascii="Book Antiqua" w:hAnsi="Book Antiqua"/>
        </w:rPr>
        <w:t>§14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 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 i Rzeczniku Praw Pacjenta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4r.,poz.799 ze zm.) ustawy z dnia 27 sierpnia 2004 r. o świadczeniach opieki zdrowotnej finansowanej ze środków publicznych (t.j. Dz. U. z 2024r.,poz.146 ze zm.) i wydanych na jej podstawie aktów wykonawczych, w tym Rozporządzenia Ministra Zdrowia z dnia 8 września 2015r. w sprawie ogólnych warunków umów o udzielanie świadczeń opieki zdrowotnej (t.j. Dz. U. z 2023r.,poz.1194 ze zm.), ustawy z dnia 5 grudnia 1996 r. o zawodach lekarza i lekarza dentysty (t.j. Dz. U. z 2023r.,poz.1516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  Udzielający zamówienia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uśmierczuk Magdalena</cp:lastModifiedBy>
  <cp:lastPrinted>2024-06-07T09:39:00Z</cp:lastPrinted>
  <dcterms:modified xsi:type="dcterms:W3CDTF">2024-06-07T07:39:00Z</dcterms:modified>
  <cp:revision>134</cp:revision>
  <dc:subject/>
  <dc:title/>
</cp:coreProperties>
</file>