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wykonane zabiegi neurochirurgiczne- H52 stawkę w wysokości -…………%wartości wykonanych procedur (słownie: ……………………… 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la prawidłowego obliczenia wysokości wynagrodzenia, w okresie obowiązywania umowy, przyjmuje się, że wartość jednego punktu nie może być wyższa niż 1,62 zł brutto (słownie: jeden złoty 62/100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4-06-07T12:00:00Z</cp:lastPrinted>
  <dcterms:modified xsi:type="dcterms:W3CDTF">2024-06-07T10:00:00Z</dcterms:modified>
  <cp:revision>66</cp:revision>
  <dc:subject/>
  <dc:title/>
</cp:coreProperties>
</file>