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13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czerwiec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4r., poz.799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PV:85121200-5 Specjalistyczne Usługi Medycz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</w:rPr>
        <w:t xml:space="preserve">Wykonywanie zabiegów operacyjnych neurochirurgicznych zgodnie z katalogiem świadczeń szpitalnych w Oddziale Chirurgii Urazowo-Ortopedycznej (wykonywanie procedury H52-zabiegi na kręgosłupie z zastosowaniem implantów z użyciem Resadisc-System bipolarny do małoinwazyjnej niskotemperaturowej dekompresji dysków kręgosłupa w chorobie zwyrodnieniowej w odcinku szyjnym i lędźwiowym). </w:t>
      </w:r>
      <w:r>
        <w:rPr>
          <w:rFonts w:cs="Book Antiqua" w:ascii="Book Antiqua" w:hAnsi="Book Antiqua"/>
          <w:b/>
          <w:bCs/>
        </w:rPr>
        <w:t>W ramach wykonywanych zabiegów lekarz zabezpiecza asystę drugiego lekarza, pielęgniarkę instrumentariuszkę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  <w:b/>
          <w:bCs/>
        </w:rPr>
        <w:t>oraz pokrywa koszty uczestnictwa w zabiegu lekarza specjalisty z zakresu anestezjologii i intensywnej terapii wykonującego znieczulenie do zabiegów operacyjnych</w:t>
      </w:r>
      <w:r>
        <w:rPr>
          <w:rFonts w:cs="Book Antiqua" w:ascii="Book Antiqua" w:hAnsi="Book Antiqua"/>
          <w:b/>
          <w:lang w:eastAsia="ar-SA"/>
        </w:rPr>
        <w:t xml:space="preserve"> na podstawie faktury wystawionej przez Szpital oraz koszty </w:t>
      </w:r>
      <w:r>
        <w:rPr>
          <w:rFonts w:cs="Book Antiqua" w:ascii="Book Antiqua" w:hAnsi="Book Antiqua"/>
          <w:b/>
        </w:rPr>
        <w:t>Resadisc-Systemu bipolarnego do małoinwazyjnej niskotemperaturowej dekompresji dysków kręgosłupa w chorobie zwyrodnieniowej w odcinku szyjnym i lędźwiowym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la prawidłowego obliczenia wysokości wynagrodzenia, w okresie obowiązywania umowy, przyjmuje się, że wartość jednego punktu nie może być wyższa niż 1,62 zł brutto (słownie: jeden złoty 62/100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Jednostką rozliczeniową z tytułu realizacji świadczeń zdrowotnych w Oddziale  Urologicznym jest punkt. </w:t>
      </w:r>
      <w:r>
        <w:rPr>
          <w:rFonts w:cs="Book Antiqua" w:ascii="Book Antiqua" w:hAnsi="Book Antiqua"/>
          <w:b/>
        </w:rPr>
        <w:t>Liczbę punktów za daną poradę specjalistyczną określa zarządzenie nr 37/2024/DSOZ Prezesa Narodowego Funduszu Zdrowia z dnia 29 marca  2024r sprawie określenia warunków zawierania i realizacji umów w rodzaju leczenie szpitalne oraz leczenie szpitalne- świadczenia wysokospecjalistyczne, a w szczególności załącznik nr 1 do tego zarządzenia-Katalog grup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dokumenty potwierdzające kwalifikacje zawodowe (wskazać jakie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4.06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ddziale Chirurgii Urazowo-Ortopedycznej- zabiegi neurochirurgiczne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4.06.2024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>Otwarcie ofert nastąpi na posiedzeniu Komisji Konkursowej i odbędzie się w siedzibie Udzielającego Zamówienia (w Dziale Personalnym SP ZOZ w Krasnymstawie- pokój 308,III piętro) w dniu  14</w:t>
      </w:r>
      <w:r>
        <w:rPr>
          <w:rFonts w:cs="Book Antiqua" w:ascii="Book Antiqua" w:hAnsi="Book Antiqua"/>
          <w:b/>
          <w:sz w:val="22"/>
          <w:szCs w:val="22"/>
        </w:rPr>
        <w:t>.06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 dnia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 procentowej od wartości wykonanych procedur neurochirurgicznych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17.06.2024r. do dnia 30.06.2027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4-06-07T12:21:00Z</cp:lastPrinted>
  <dcterms:modified xsi:type="dcterms:W3CDTF">2024-06-07T10:21:00Z</dcterms:modified>
  <cp:revision>487</cp:revision>
  <dc:subject/>
  <dc:title>Samodzielny Publiczny Zespół Opieki Zdrowotnej</dc:title>
</cp:coreProperties>
</file>