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Za jeden punkt wypracowany w Poradni Chirurgii Urazowo-Ortopedycznej wynagrodzenie  w wysokości:………………… zł brutto(słownie:…………………………………………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>% brutto (słownie:………………………..) od wartości punktu wykonanego w Poradni Chorób Płuc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Za jedno wykonane badanie Echo Serca  wynagrodzenie  w wysokości:………………………… zł brutto(słownie:…………………………………………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07T11:19:00Z</cp:lastPrinted>
  <dcterms:modified xsi:type="dcterms:W3CDTF">2024-06-07T09:19:00Z</dcterms:modified>
  <cp:revision>66</cp:revision>
  <dc:subject/>
  <dc:title/>
</cp:coreProperties>
</file>