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991 ze zm. ) w zw. z art. 146 ust.1 ustawy z dnia 27 sierpnia 2014r. o świadczeniach opieki zdrowotnej finansowanych ze środków publicznych (t.j. Dz.U. z 2024r., poz.146 ze zm.) ogłasza postępowanie konkursowe na udzielanie świadczeń zdrowotnych w Poradni Chirurgii Urazowo-Ortopedycznej, Poradni Chorób Płuc oraz zakresie wykonywania badań Echo Serca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rady specjalistyczne w zakresie ortopedii i traumatologii narządu ruchu w Poradni Chirurgii Urazowo-Ortopedycznej, zgodnie z ustalonym harmonogramem udzielania świadczeń.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Udzielanie świadczeń zdrowotnych w Poradni Chorób Płuc w Przychodni w Krasnymstawie, zgodnie z ustalonym harmonogramem udzielania świadczeń zdrowotnych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-Udzielanie świadczeń zdrowotnych w Poradni Chorób Płuc w Przychodni w Krasnymstawie pacjentom skierowanym z Aresztu Śledczego, w zastępstwie za lekarza zatrudnionego w Poradni Chorób Płuc podczas jego nieobecności w danym tygodniu.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dzielanie świadczeń zdrowotnych w zakresie wykonywania badań Echo-Serca pacjentom ambulatoryjnym, zgodnie z ustalonym harmonogramem udzielania świadczeń zdrowotnych.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7.2024r. </w:t>
        <w:br/>
        <w:t>do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1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1.06.2024r</w:t>
      </w:r>
      <w:r>
        <w:rPr>
          <w:rFonts w:cs="Book Antiqua" w:ascii="Book Antiqua" w:hAnsi="Book Antiqua"/>
          <w:lang w:val="pl-PL"/>
        </w:rPr>
        <w:t>. o godz. 11.1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6-07T09:58:00Z</cp:lastPrinted>
  <dcterms:modified xsi:type="dcterms:W3CDTF">2024-06-07T07:58:00Z</dcterms:modified>
  <cp:revision>614</cp:revision>
  <dc:subject/>
  <dc:title>Dyrekcja Samodzielnego Publicznego Zespołu Opieki Zdrowotnej </dc:title>
</cp:coreProperties>
</file>